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1"/>
        <w:gridCol w:w="1239"/>
      </w:tblGrid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highlight w:val="lightGray"/>
                <w:lang w:bidi="ar-AE"/>
              </w:rPr>
            </w:pP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قسم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أصول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الترب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تد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5-1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8-3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ل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ى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5-1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ن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ى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6-3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ر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3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5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ائري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د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م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5-1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د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د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زا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1-4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4-2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ر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17-41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ند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0-1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ف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ص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درا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4-55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2-1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وض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تص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ا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2-30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5-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9-1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2-1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3-435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ر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3-3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98-5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ري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-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2-184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23-624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-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5-3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94-5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ا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12-5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طل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7-1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طل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ا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7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ب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9-2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ل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0-3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3-58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The Educational  Dimensions  of  B . shaw ‘s pygmalion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1-1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Educative  trends  in B  .  shaw’s  drama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25-6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95-2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1-2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ن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خر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4-1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ن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6-4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ب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9-1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6-3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4-2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9-4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ز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1/96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582/118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7-6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ل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ل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Simplified Arabic"/>
                <w:sz w:val="24"/>
                <w:szCs w:val="24"/>
              </w:rPr>
              <w:t>the Educational  Ideas of  Charles Dickens’ David Copperfeld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56-6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3-6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اد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69-6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س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دا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1-6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85-6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آ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93-6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ي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19-7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ب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ي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5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98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51-65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ر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39-6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9-5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81-6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جم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27-7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لا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ري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29-7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جاو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7-7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ن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ى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9-7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42-7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48-7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44-7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58-7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ى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7-7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9-8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11-8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ل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ل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13-8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او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3-7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5-7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ناو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7-7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1-7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رج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7-7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ج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5-7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cs="Simplified Arabic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5-79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3-7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91-7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ي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نجلتر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2-8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ط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رسعي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4-825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43/6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جرية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8-8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شكلاته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36-8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هر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ظ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44-8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4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59-8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صف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بعا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جتماع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63-8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ر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78-87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ج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84-88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5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86-8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5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2-8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ج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ش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4-8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نا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خريج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00-9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لا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جه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4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04-9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ك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يو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4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2-9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تطلب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6-9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سطو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0-9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يد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58-9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از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0-9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2-9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رج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طلب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8-9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24-9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26-9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38-9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4-9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ص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1-9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آ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1-10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47-104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ى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1-105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3-105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اد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61-10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م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63-10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اد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ه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خلاقي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7-10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مي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9-10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ود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وا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5-9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ب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ي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     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3-10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بوس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97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93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7-10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6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1-10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جرس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</w:rPr>
              <w:t>1018-1019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از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24-10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ني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و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8-10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8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0-11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ز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2-11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ط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6-11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ي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50-11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فته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قعه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ه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86-11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88-11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2-11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0-12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ا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عكاس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4-1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6-12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8-12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24-12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ا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26-12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بين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0-12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س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لا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2-12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6-12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د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8-12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          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2-12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صو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          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8-12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ك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            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2-12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با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ت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6-12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             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0-12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و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s.o.s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6-12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4-12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فا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ناع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ي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6-127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8-127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0-128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ن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2-12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ش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4-128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6-12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4-12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ط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8-12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0-13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2-130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ك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دا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4-13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ب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وم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6-13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دا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6-13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مه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4-13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م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اع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 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2-13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8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20-13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ط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ري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26-13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م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8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31-13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36-13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س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79-13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5-13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ج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كاد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7-13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9-139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91-13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ز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دافها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93-13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اس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د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قه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98-13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0-14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س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6-14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0-1411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4-14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ز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6-14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ب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او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20-14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24-14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عكاس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ن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26-14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4-14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ر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6-14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8-14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40-14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3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ه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42-14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4-14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ك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سي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6-1457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0-145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أث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8-145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أث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8-145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2-146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6-146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8-146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1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72-147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74-147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ر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76-147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78-147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سن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شبرا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ز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ل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ع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طل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ثانوية</w:t>
            </w: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  <w:t xml:space="preserve">.    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ميد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دق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38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480-148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ر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ج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ش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جا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7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490-149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أباظة</w:t>
            </w: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معو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بصر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م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ترب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الحديثة</w:t>
            </w: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2"/>
                <w:szCs w:val="22"/>
                <w:lang w:bidi="ar-AE"/>
              </w:rPr>
              <w:t>19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492-149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سترات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2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494-149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اكب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ع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ثق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496-149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ب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ر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 xml:space="preserve">.        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502-150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و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ذ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تدع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ق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lang w:bidi="ar-AE"/>
              </w:rPr>
              <w:t>1506-150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lang w:bidi="ar-AE"/>
              </w:rPr>
              <w:t>20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استراتي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  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1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 _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1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ض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7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1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>_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1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ي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                        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2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>–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2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شع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  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2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>–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2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ن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AE"/>
              </w:rPr>
              <w:t>153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  <w:t>–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lang w:bidi="ar-AE"/>
              </w:rPr>
              <w:t>153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ك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ي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هدا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كتو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ض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ح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ي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ند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ف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ند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4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يد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5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57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ت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ري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6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6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ع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6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6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ك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3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و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ن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مه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و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ف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ه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5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79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قط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ن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سي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إق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سي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8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585</w:t>
            </w:r>
          </w:p>
        </w:tc>
      </w:tr>
      <w:tr>
        <w:trPr>
          <w:trHeight w:val="18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1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غ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ا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ب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  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6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96-159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ا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00-160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ح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س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فت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ق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أدوا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08-160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ثق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أ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ا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12-161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ط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حر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تم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26-162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سو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ش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كتش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ه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عاي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4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28-162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د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ص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د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 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32-163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ش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إ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36-163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خ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كتا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38-163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ام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4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48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ن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رع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خت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ق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59-1660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2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67-16682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وض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مر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لا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73-1674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ن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77-1678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ب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ا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مار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شر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دي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و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ي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علم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79-1680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ض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ب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81-1682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ك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ا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خري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87-1688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ب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90-169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إ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م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92-169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حا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94-169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اع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ل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696-169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3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امرك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04-170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كا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10-171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ه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ق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أخل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12-171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ه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ح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و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جه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ؤس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14-171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حل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ز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نعكاس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1/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18-171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قي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54-175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ي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ا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58-175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ص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تراتي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60-176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طا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62-176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ار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و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ط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ؤ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ستقب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"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5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70-177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4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ب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تض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ق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وق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"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68-176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ي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سط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ر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وج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م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76-177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ر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8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78-1779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ج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ه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4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80-178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و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82-178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و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88-178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90-179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ل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792-179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ت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ق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 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00-180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ه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يم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يم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ع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02-180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5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و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ه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ذ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غ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ك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متح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" 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4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10-181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5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16-181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صف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ع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جلي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27-1828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ث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زه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موذ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ه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2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33-1834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ل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53-1854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55-1856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عدا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إ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تراتي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59-1860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ل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آ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بيق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63-1864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رش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65-1866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ي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ظو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79-1880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6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طبيق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75-1876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وا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دي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شغ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غي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71-1872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ت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ا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90-189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ط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وض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مي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94-189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96-189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اس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زر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ه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)        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898-189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ش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ري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ز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م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00-190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ض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04-190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مع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م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10-191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ن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موذج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12-191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7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ا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ز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م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بي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ز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18-191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ج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سو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24-192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ق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ض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لا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26-192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ت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هدا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28-192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زنا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زنا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إ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خ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30-193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5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34-193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و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ص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40-194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نظ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50-195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ك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اع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طو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54-195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70-197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8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بي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نعكاس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8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8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ع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را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طا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84-198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قص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د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1986-198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زاه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و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جهت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02-200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ن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ؤس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جه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ب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عال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0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0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ا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ب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10-201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عد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ؤ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ستقب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سي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نم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ي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12-201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ن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يطالي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14-201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ض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24-2025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3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22-202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9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دا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36-203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ح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إ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42-204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1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أ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46-204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2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48-204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3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50-205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4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مك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ت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60-26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5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ي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ض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وس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68-206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6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لم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ز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وا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ر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66-2067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7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ج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نعكاس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70-207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8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ص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ف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ظ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قدر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ظو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تحدث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4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72-207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09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ر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س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ف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ق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78-207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310</w:t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ا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ستقب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AE"/>
              </w:rPr>
              <w:t>2080-2081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7" w:right="1927" w:hanging="1927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" w:right="-13" w:firstLine="13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Simplified Arabic"/>
      <w:b/>
      <w:bCs/>
      <w:sz w:val="86"/>
      <w:szCs w:val="84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spacing w:before="120" w:after="0"/>
      <w:ind w:left="1927" w:right="1927" w:hanging="1927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1077" w:right="0" w:hanging="1077"/>
      <w:jc w:val="left"/>
    </w:pPr>
    <w:rPr>
      <w:rFonts w:cs="Simplified Arabic"/>
      <w:b/>
      <w:bCs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0"/>
      <w:szCs w:val="28"/>
    </w:rPr>
  </w:style>
  <w:style w:type="paragraph" w:styleId="3">
    <w:name w:val="نص أساسي 3"/>
    <w:basedOn w:val="Normal"/>
    <w:qFormat/>
    <w:pPr>
      <w:spacing w:before="120" w:after="0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1:00Z</dcterms:created>
  <dc:creator>waleed</dc:creator>
  <dc:description/>
  <cp:keywords/>
  <dc:language>en-US</dc:language>
  <cp:lastModifiedBy>Mans</cp:lastModifiedBy>
  <cp:lastPrinted>2007-08-05T11:06:00Z</cp:lastPrinted>
  <dcterms:modified xsi:type="dcterms:W3CDTF">2003-01-01T01:21:00Z</dcterms:modified>
  <cp:revision>76</cp:revision>
  <dc:subject/>
  <dc:title>قسم أصول التربية</dc:title>
</cp:coreProperties>
</file>