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6"/>
      </w:tblGrid>
      <w:tr>
        <w:trPr>
          <w:tblHeader w:val="true"/>
          <w:trHeight w:val="894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jc w:val="center"/>
              <w:rPr>
                <w:rFonts w:cs="AL-Mohanad Bold;Times New Roman"/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قت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تعد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عج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ين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يا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قارن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وا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يدان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قل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ع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جد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شر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ص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أسال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أث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جم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طل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ر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با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ش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عما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يش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نه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ح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انس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أث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خل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قلي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ر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ار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رئ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رس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شائ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ام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فت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رئ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س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ج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دي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معو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دمجهم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و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د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وز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هيئ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لخص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</w:rPr>
              <w:t>1397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</w:rPr>
              <w:t>1408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كن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ز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وص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(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AL-Mohanad Bold;Times New Roman"/>
                <w:sz w:val="32"/>
                <w:szCs w:val="32"/>
              </w:rPr>
              <w:t>374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د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ر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طلاع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و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يد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"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طل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ض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وجه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د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(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ص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ي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دي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اس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قا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ا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ط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خرجاتها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اهق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آ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عا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سك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و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ووتون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يدي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نزل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يد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خط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قدية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و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صري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بيع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رام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برر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كفا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شي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ي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بغ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حار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قط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سلامي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و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غراف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دين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د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سب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جته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أث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ظ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يدانية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شر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س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طو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د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خل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ق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بيع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الجته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ؤ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لي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ل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نف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د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رتباط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ؤش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هيك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ت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ض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ط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جر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نجا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ر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صي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تجاه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ذاتي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س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سؤ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د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أه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يد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س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مقاي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حديث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"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ثق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لفظ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طال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تلميذات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ن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ي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فلاندرز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أسم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اشترا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تدر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توج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لو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س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طبيقية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"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صعو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ث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صي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رفي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ق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</w:rPr>
              <w:t>1800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-</w:t>
            </w:r>
            <w:r>
              <w:rPr>
                <w:rFonts w:cs="AL-Mohanad Bold;Times New Roman"/>
                <w:sz w:val="32"/>
                <w:szCs w:val="32"/>
              </w:rPr>
              <w:t>1965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جريبية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صي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جريبية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وا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ب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ي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لي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د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د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ض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نقد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قص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كتسا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كفا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ي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ت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نو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ب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ث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تحقيق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نينية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"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ش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انجيل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ب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نف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ك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لي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ل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نف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ر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تحق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غيرات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ختصاص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طب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أجهز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حتم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يا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أسي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لع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شر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شف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جم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جريبية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جغراف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م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س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غر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دول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لو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ست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ريا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و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اق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ج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يوي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"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سلس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تر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أس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تما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ضم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(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نين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ي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رؤس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ق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ر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رؤس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ق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أعضاؤ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اص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فئ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يئ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وج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رغ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عض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زر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داري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تمثي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نشا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ص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لاص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(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نين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ك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طق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ين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ولو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م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طال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أول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مور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يدان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ا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عام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فهو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تطبيق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ستف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خل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قلي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ستح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ذه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أث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و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واجه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يد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ت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ا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رك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: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و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علاق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خرى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ستقب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و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مر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م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ا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مك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ف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واء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ح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س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غراف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بتد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ص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ر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محرّ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سطم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و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أطفا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وقين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ر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و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وص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صب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زج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ز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اجه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ؤس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ؤ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غ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يدرك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طال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جامع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ن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(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س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ارن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خط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</w:rPr>
              <w:t>1347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</w:rPr>
              <w:t>1365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{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صد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. . . }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ذ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س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سلام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ؤ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غ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حاف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حس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ف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شكيلي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ق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عد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ؤس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لي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L-Mohanad Bold;Times New Roman"/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</w:rPr>
              <w:t>visually Handicapped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كش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م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ا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قص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مج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لي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ش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ل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ا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فهو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وائ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س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طبيقاته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دب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جد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و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L-Mohanad Bold;Times New Roman"/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شح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ام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كثاف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ز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مقاو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كهروحي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س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لد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د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جو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عا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سرار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(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حليل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تلاميذ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حض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ختب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ليومتر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ف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نح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جمب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دن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لب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لم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غيرات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يدان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ضغ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ش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طلاب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علاق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س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لق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حتياج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دريبي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L-Mohanad Bold;Times New Roman"/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ست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إحد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نو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تعلم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L-Mohanad Bold;Times New Roman"/>
                <w:sz w:val="32"/>
                <w:szCs w:val="32"/>
              </w:rPr>
            </w:pP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مدير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والمشرف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التربوي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الواقع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والمأمول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وجه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نظ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المنتسب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لدور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مدير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والمشرف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التربوي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جامعت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سعو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والملك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سعو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وكل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2"/>
                <w:rtl w:val="true"/>
              </w:rPr>
              <w:t>بالرياض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ز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وص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تا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صب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زج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ز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ا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إتح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خ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ز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سان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شر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عاصرة</w:t>
            </w:r>
          </w:p>
        </w:tc>
      </w:tr>
      <w:tr>
        <w:trPr>
          <w:trHeight w:val="1206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بد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صرو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ه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شائعة</w:t>
            </w:r>
          </w:p>
        </w:tc>
      </w:tr>
      <w:tr>
        <w:trPr>
          <w:trHeight w:val="1059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لعض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طالبات</w:t>
            </w:r>
          </w:p>
        </w:tc>
      </w:tr>
      <w:tr>
        <w:trPr>
          <w:trHeight w:val="1397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حوير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>(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) :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أت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شب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تقارب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دعوية</w:t>
            </w:r>
          </w:p>
        </w:tc>
      </w:tr>
      <w:tr>
        <w:trPr>
          <w:trHeight w:val="1104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لاص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ب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ج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الرياض</w:t>
            </w:r>
          </w:p>
        </w:tc>
      </w:tr>
      <w:tr>
        <w:trPr>
          <w:trHeight w:val="1384" w:hRule="atLeast"/>
        </w:trPr>
        <w:tc>
          <w:tcPr>
            <w:tcW w:w="1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مشر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</w:tbl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8"/>
        <w:szCs w:val="28"/>
        <w:rtl w:val="true"/>
      </w:rPr>
      <w:t>[</w:t>
    </w: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19</w:t>
    </w:r>
    <w:r>
      <w:rPr>
        <w:rtl w:val="true"/>
        <w:rStyle w:val="PageNumber"/>
        <w:sz w:val="28"/>
        <w:b/>
        <w:szCs w:val="28"/>
        <w:bCs/>
      </w:rPr>
      <w:fldChar w:fldCharType="end"/>
    </w:r>
    <w:r>
      <w:rPr>
        <w:rStyle w:val="PageNumber"/>
        <w:b/>
        <w:bCs/>
        <w:sz w:val="28"/>
        <w:szCs w:val="28"/>
        <w:rtl w:val="tru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/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10:00Z</dcterms:created>
  <dc:creator>قسم الإدارة التربوية</dc:creator>
  <dc:description/>
  <cp:keywords/>
  <dc:language>en-US</dc:language>
  <cp:lastModifiedBy>wael</cp:lastModifiedBy>
  <cp:lastPrinted>2008-01-28T11:18:00Z</cp:lastPrinted>
  <dcterms:modified xsi:type="dcterms:W3CDTF">2012-11-21T12:31:00Z</dcterms:modified>
  <cp:revision>36</cp:revision>
  <dc:subject/>
  <dc:title>م</dc:title>
</cp:coreProperties>
</file>