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620"/>
      </w:tblGrid>
      <w:tr>
        <w:trPr>
          <w:trHeight w:val="1068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PT Bold Heading"/>
                <w:b/>
                <w:b/>
                <w:bCs/>
                <w:sz w:val="72"/>
                <w:szCs w:val="72"/>
                <w:lang w:bidi="ar-AE"/>
              </w:rPr>
            </w:pPr>
            <w:r>
              <w:rPr>
                <w:rFonts w:cs="PT Bold Heading"/>
                <w:b/>
                <w:b/>
                <w:bCs/>
                <w:sz w:val="60"/>
                <w:sz w:val="60"/>
                <w:szCs w:val="60"/>
                <w:rtl w:val="true"/>
                <w:lang w:bidi="ar-AE"/>
              </w:rPr>
              <w:t>أقسم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  <w:lang w:bidi="ar-A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60"/>
                <w:sz w:val="60"/>
                <w:szCs w:val="60"/>
                <w:rtl w:val="true"/>
                <w:lang w:bidi="ar-AE"/>
              </w:rPr>
              <w:t>علم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  <w:lang w:bidi="ar-A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60"/>
                <w:sz w:val="60"/>
                <w:szCs w:val="60"/>
                <w:rtl w:val="true"/>
                <w:lang w:bidi="ar-AE"/>
              </w:rPr>
              <w:t>النفس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96620</wp:posOffset>
                      </wp:positionH>
                      <wp:positionV relativeFrom="paragraph">
                        <wp:posOffset>3736975</wp:posOffset>
                      </wp:positionV>
                      <wp:extent cx="5758180" cy="2366645"/>
                      <wp:effectExtent l="12065" t="12700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8200" cy="23666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0.6pt;margin-top:294.25pt;width:453.35pt;height:186.3pt;mso-wrap-style:non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إس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بتس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5-16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أطف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وق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ك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ح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تطل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ربو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رعايت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  <w:rtl w:val="true"/>
              </w:rPr>
              <w:t xml:space="preserve"> ) </w:t>
            </w:r>
            <w:r>
              <w:rPr>
                <w:sz w:val="24"/>
                <w:szCs w:val="24"/>
              </w:rPr>
              <w:t>37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ل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  <w:tab/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78-38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ه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د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badi MT Condensed Light" w:hAnsi="Abadi MT Condensed Light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</w:t>
            </w:r>
            <w:r>
              <w:rPr>
                <w:rFonts w:ascii="Abadi MT Condensed Light" w:hAnsi="Abadi MT Condensed Light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حر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د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ت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غفا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bidi="ar-AE"/>
              </w:rPr>
              <w:t>ر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يو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19-3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ن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غف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بت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د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يو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16-51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ه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54-4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ر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م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6-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ر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ج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ات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-247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ل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ب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اق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81-28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ز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لف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تك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ا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اي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-5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ك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ويت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92-2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ك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3-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ز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ق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د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 xml:space="preserve"> 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27-42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ش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رس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-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ب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يكاني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ع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7-1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در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ك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ث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7-2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ج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ط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قل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ك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د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74-75</w:t>
            </w:r>
          </w:p>
        </w:tc>
      </w:tr>
      <w:tr>
        <w:trPr>
          <w:trHeight w:val="150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د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ج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1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8-222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ك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42-44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ندي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ا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خص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تما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د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د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7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ه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مايز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ن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Cs w:val="24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ا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5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4-15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و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05-4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ل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ما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ل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خل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رعاي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0-4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كارى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6-7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ه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نح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98-2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دب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3-22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نا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يد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8-18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نا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           (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45-4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ط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ي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6-22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9-1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ر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م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8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98-5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ق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ي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ج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84-3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1-17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ك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10-3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A simulation  Queuing  Model  for  the higher  education system  in Egypt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474-4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ئ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ك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اق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1-2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3-6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ا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0-16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ؤ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د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1-1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ؤ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قل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دو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تك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9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28-32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شك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ا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خلف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ر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48-2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و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ر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40-24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جن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90-59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ش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7-12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ش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اس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رجانيز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خ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جت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دائ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A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99-4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AE"/>
              </w:rPr>
              <w:t>ك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ر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ف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ب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اق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داد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4-12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ب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كارى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2-21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ب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نح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سوياء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59-46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ع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عد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3-1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م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فو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ق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8-17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ع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13-3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كا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8-7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كا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د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ن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1-7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د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ن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س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ذك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بتكر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6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6-1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د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ريب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-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تجاه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24-42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عف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ك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كا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جليز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ك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8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4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588-58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8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9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96-5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ج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ك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7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6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0-1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ق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ق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زو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ا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ا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19-5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د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 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2-10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33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ام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لاق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بتكا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اس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Style6"/>
              <w:ind w:left="0" w:right="3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8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17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زع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ط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وا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وق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عو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قا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ق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8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34-6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ا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ي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اري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8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5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78-68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75-6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راو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شع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غت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لاق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غ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ق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ق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88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6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73-67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بري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ف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ساي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sz w:val="22"/>
                <w:sz w:val="22"/>
                <w:szCs w:val="22"/>
                <w:rtl w:val="true"/>
              </w:rPr>
              <w:t>غ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>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ريةوالمدينة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8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5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45-6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ز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آب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أب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علاق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ح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اجتماع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ائية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8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59-6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شا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ع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غت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8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09-71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تب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در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نا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بتكا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علاق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تحص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88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15-7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ه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21-72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ز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و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ر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ا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31-7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خ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بتكا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ا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ريبي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33-73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ح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غت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ه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اه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نورا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35-73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ش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درا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ط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د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7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69-77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ك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و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يا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71-77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و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ب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ع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غت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77-77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ن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كلينيكية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   (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83-78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كارى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89-790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انه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ى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03-80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رك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اب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اب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تكري</w:t>
            </w:r>
            <w:r>
              <w:rPr>
                <w:sz w:val="24"/>
                <w:sz w:val="24"/>
                <w:szCs w:val="24"/>
                <w:rtl w:val="true"/>
              </w:rPr>
              <w:t>ين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Cs/>
                <w:sz w:val="24"/>
                <w:szCs w:val="24"/>
              </w:rPr>
              <w:t>22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07-80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ق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ك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ررميكاني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99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28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26-8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افع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ق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عط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فظ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لي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9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7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30-8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رء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ا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س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13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32-8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ع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بتكا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ت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ب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9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42-8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نت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48-8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ه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وك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اف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ن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9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50-8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ا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ستعد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ق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ظام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لي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9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6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81-88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د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19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08-9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ه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ي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ر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جدا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ح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اسى</w:t>
            </w:r>
            <w:r>
              <w:rPr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9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38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10-91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راو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ش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ب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ه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ر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اج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9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29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14-9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بين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ى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Cs/>
                <w:sz w:val="24"/>
                <w:szCs w:val="24"/>
              </w:rPr>
              <w:t>24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20-9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آ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38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22-9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طى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د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م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Simplified Arabic"/>
                <w:sz w:val="24"/>
                <w:szCs w:val="24"/>
                <w:lang w:bidi="ar-EG"/>
              </w:rPr>
              <w:t>199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6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30-9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د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قهلية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32-9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لب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بب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اف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ص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42-94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ب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ا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ستق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مع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9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44-9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تجاه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ل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بنائها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Cs/>
                <w:sz w:val="24"/>
                <w:szCs w:val="24"/>
              </w:rPr>
              <w:t>15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56-95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tabs>
                <w:tab w:val="clear" w:pos="720"/>
                <w:tab w:val="left" w:pos="7438" w:leader="none"/>
              </w:tabs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ل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tabs>
                <w:tab w:val="clear" w:pos="720"/>
                <w:tab w:val="left" w:pos="7438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50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70-97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ء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نعك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كادي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72-973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ا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كادي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تك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implified Arabic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5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74-9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tabs>
                <w:tab w:val="clear" w:pos="720"/>
                <w:tab w:val="left" w:pos="7438" w:leader="none"/>
              </w:tabs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tabs>
                <w:tab w:val="clear" w:pos="720"/>
                <w:tab w:val="left" w:pos="7438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32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66-96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مذ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كارى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Cs/>
                <w:sz w:val="24"/>
                <w:szCs w:val="24"/>
              </w:rPr>
              <w:t>28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93-9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ك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ك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يبي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99-1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و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ما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2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76-97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كاني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نولو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ي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ي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44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87-9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89-99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ط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قد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ى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30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49-10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فو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عايتهم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16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59-10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ف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4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67-106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ه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صائ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1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83-108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م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85-10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ل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ا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7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91-109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ن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99-11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ؤ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قين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7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01-11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حا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حات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ب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شو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05-11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ا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ع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اسى</w:t>
            </w:r>
            <w:r>
              <w:rPr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13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30-11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د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اف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ل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كلينيكي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ع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اسى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28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54-115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بش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ت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ى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61-116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ط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س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ن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نجليز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عدا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رك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9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65-11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ال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درك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يكومات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9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43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67-116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و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ضى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غ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ف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نه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ف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ل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ئ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اجا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رشا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9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8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74-11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ص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قاط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ش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ضط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مثي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امته</w:t>
            </w:r>
            <w:r>
              <w:rPr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9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30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76-117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دف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ترد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اسى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Style6"/>
              <w:tabs>
                <w:tab w:val="clear" w:pos="720"/>
                <w:tab w:val="left" w:pos="7438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Cs/>
                <w:sz w:val="22"/>
                <w:szCs w:val="22"/>
              </w:rPr>
              <w:t>199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Cs/>
                <w:sz w:val="22"/>
                <w:szCs w:val="22"/>
              </w:rPr>
              <w:t>28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90-119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ا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تفا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ر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لا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وى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صو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</w:rPr>
              <w:t>199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19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98-11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ختباركا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ك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م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ب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19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30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02-120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لف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اف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16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06-12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يص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ا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16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08-12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30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10-121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ع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18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20-12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فا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24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22-12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دا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يت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ا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أخ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28-122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ر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تجاه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0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Cs/>
                <w:sz w:val="24"/>
                <w:szCs w:val="24"/>
              </w:rPr>
              <w:t>27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34-12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امو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200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44-12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tabs>
                <w:tab w:val="clear" w:pos="720"/>
                <w:tab w:val="left" w:pos="7438" w:leader="none"/>
              </w:tabs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ط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tabs>
                <w:tab w:val="clear" w:pos="720"/>
                <w:tab w:val="left" w:pos="7438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200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21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68-26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ل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دادية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200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23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72-127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حا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د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200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34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90-129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رك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وافق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صي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200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20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92-12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tabs>
                <w:tab w:val="clear" w:pos="720"/>
                <w:tab w:val="left" w:pos="7438" w:leader="none"/>
              </w:tabs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ضط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ئية</w:t>
            </w:r>
          </w:p>
          <w:p>
            <w:pPr>
              <w:pStyle w:val="Style6"/>
              <w:tabs>
                <w:tab w:val="clear" w:pos="720"/>
                <w:tab w:val="left" w:pos="7438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6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18-13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داف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ا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Cs/>
                <w:sz w:val="24"/>
                <w:szCs w:val="24"/>
              </w:rPr>
              <w:t>19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29-13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د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دينام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Cs/>
                <w:sz w:val="24"/>
                <w:szCs w:val="24"/>
              </w:rPr>
              <w:t>31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34-13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ي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ع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4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>14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18-14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ل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ك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</w:t>
            </w:r>
            <w:r>
              <w:rPr>
                <w:b/>
                <w:bCs/>
                <w:sz w:val="24"/>
                <w:szCs w:val="24"/>
              </w:rPr>
              <w:t>21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32-14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ع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غت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شو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اقع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اج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00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Cs/>
                <w:sz w:val="24"/>
                <w:szCs w:val="24"/>
              </w:rPr>
              <w:t>20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44-14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دا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مذ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ف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b/>
                <w:bCs/>
                <w:sz w:val="24"/>
                <w:szCs w:val="24"/>
              </w:rPr>
              <w:t>19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48-14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ل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سيونى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ا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ا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ن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b/>
                <w:bCs/>
                <w:sz w:val="24"/>
                <w:szCs w:val="24"/>
              </w:rPr>
              <w:t>29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46-14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ط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نف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د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b/>
                <w:bCs/>
                <w:sz w:val="24"/>
                <w:szCs w:val="24"/>
              </w:rPr>
              <w:t>23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52-14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5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بت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ا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ا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ها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ا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نم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ث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إعدادية</w:t>
            </w:r>
            <w:r>
              <w:rPr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bidi="ar-AE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12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488-148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5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ا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سيو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ا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sz w:val="24"/>
                <w:szCs w:val="24"/>
                <w:lang w:bidi="ar-AE"/>
              </w:rPr>
              <w:t>C.A.T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اكتئ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ص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عاديين</w:t>
            </w:r>
            <w:r>
              <w:rPr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bidi="ar-AE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30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498-14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5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و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رشا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ل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خ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تهته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ابتدائية</w:t>
            </w:r>
            <w:r>
              <w:rPr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bidi="ar-AE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b/>
                <w:bCs/>
                <w:sz w:val="24"/>
                <w:szCs w:val="24"/>
                <w:lang w:bidi="ar-AE"/>
              </w:rPr>
              <w:t>24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04-150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5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لام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إرش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م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ت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أس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عا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ق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قاب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لتعلم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b/>
                <w:bCs/>
                <w:sz w:val="24"/>
                <w:szCs w:val="24"/>
                <w:lang w:bidi="ar-EG"/>
              </w:rPr>
              <w:t>22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كتور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_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5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وك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روض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  <w:r>
              <w:rPr>
                <w:b/>
                <w:bCs/>
                <w:sz w:val="24"/>
                <w:szCs w:val="24"/>
                <w:lang w:bidi="ar-AE"/>
              </w:rPr>
              <w:t>17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_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5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م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مد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ن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درب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اتج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ابتك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لمع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ابت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  <w:r>
              <w:rPr>
                <w:b/>
                <w:bCs/>
                <w:sz w:val="24"/>
                <w:szCs w:val="24"/>
                <w:lang w:bidi="ar-AE"/>
              </w:rPr>
              <w:t>16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1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_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1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5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وا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ف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اه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قي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قي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ع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مع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24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30-1531</w:t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6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في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ا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جلي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أث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ا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6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3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6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ي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العاط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ك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جد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أثرا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ضغ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عد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AE"/>
              </w:rPr>
              <w:t>200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b/>
                <w:bCs/>
                <w:sz w:val="24"/>
                <w:szCs w:val="24"/>
                <w:lang w:bidi="ar-AE"/>
              </w:rPr>
              <w:t>28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3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39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6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ب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لو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كاد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جر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"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)  </w:t>
            </w:r>
            <w:r>
              <w:rPr>
                <w:b/>
                <w:bCs/>
                <w:sz w:val="24"/>
                <w:szCs w:val="24"/>
                <w:lang w:bidi="ar-AE"/>
              </w:rPr>
              <w:t>395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5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55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6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ذك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b/>
                <w:bCs/>
                <w:sz w:val="24"/>
                <w:szCs w:val="24"/>
                <w:lang w:bidi="ar-AE"/>
              </w:rPr>
              <w:t>21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6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6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6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ستخد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نتر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b/>
                <w:bCs/>
                <w:sz w:val="24"/>
                <w:szCs w:val="24"/>
                <w:lang w:bidi="ar-AE"/>
              </w:rPr>
              <w:t>337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6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6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6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مض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فك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بت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آ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ية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26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7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71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6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غف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أ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مفر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ط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ك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راش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أ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7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32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598-15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6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ي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لق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كام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ب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و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أث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ل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واف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ق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24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614-16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6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ا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ستذ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b/>
                <w:bCs/>
                <w:sz w:val="24"/>
                <w:szCs w:val="24"/>
                <w:lang w:bidi="ar-AE"/>
              </w:rPr>
              <w:t>24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618-16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6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دري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د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جتم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وحد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)  </w:t>
            </w:r>
            <w:r>
              <w:rPr>
                <w:b/>
                <w:bCs/>
                <w:sz w:val="24"/>
                <w:szCs w:val="24"/>
                <w:lang w:bidi="ar-AE"/>
              </w:rPr>
              <w:t>25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622-16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7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ا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دري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فك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بتكا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تفك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ا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b/>
                <w:bCs/>
                <w:sz w:val="24"/>
                <w:szCs w:val="24"/>
                <w:lang w:bidi="ar-AE"/>
              </w:rPr>
              <w:t>23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630-163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7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سو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ستراتي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عو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b/>
                <w:bCs/>
                <w:sz w:val="24"/>
                <w:szCs w:val="24"/>
                <w:lang w:bidi="ar-AE"/>
              </w:rPr>
              <w:t>22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634-16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7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و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يدرك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عد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فاع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ي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b/>
                <w:bCs/>
                <w:sz w:val="24"/>
                <w:szCs w:val="24"/>
                <w:lang w:bidi="ar-AE"/>
              </w:rPr>
              <w:t>165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64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7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زيز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ش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استراتي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فض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 </w:t>
            </w:r>
            <w:r>
              <w:rPr>
                <w:b/>
                <w:bCs/>
                <w:sz w:val="24"/>
                <w:szCs w:val="24"/>
                <w:lang w:bidi="ar-AE"/>
              </w:rPr>
              <w:t>22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645-16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7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و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ال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ل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7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685-168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7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ل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ا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داف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24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700-170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7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زك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ه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ف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صعو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ف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أخ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27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752-17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7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ل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رش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5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772-177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7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ي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ي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لكترو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مستو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ا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314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764-176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7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ح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ضغ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ه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إستراتي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</w:t>
            </w:r>
            <w:r>
              <w:rPr>
                <w:b/>
                <w:bCs/>
                <w:sz w:val="24"/>
                <w:szCs w:val="24"/>
                <w:lang w:bidi="ar-AE"/>
              </w:rPr>
              <w:t>25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766-176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8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ثر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ب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او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ا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إن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23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794-17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8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ا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س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نم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تفك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مستو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b/>
                <w:bCs/>
                <w:sz w:val="24"/>
                <w:szCs w:val="24"/>
                <w:lang w:bidi="ar-AE"/>
              </w:rPr>
              <w:t>177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825-182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8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ي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رش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ل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ف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مي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عد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س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لي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ديا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7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.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837-183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8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ط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وف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شخيص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ذ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حتي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خاص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32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.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839-18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8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از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اف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حص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ف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ا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قو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).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0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25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843-184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8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س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ط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داف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ن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كادي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تفو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صي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عاد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زهري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75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851-185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8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فك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ا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8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861-186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8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زك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ف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غ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و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ف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ت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غ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ع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بتدائي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55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892-18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8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ق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سه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عد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24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06-19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8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بتك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حو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6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08-19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0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ع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رب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ف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ل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دو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وض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55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16-19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رب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ربي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سيو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ذك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بتك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ذ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ع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اغتر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وي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7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20-19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ن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غ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منا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اع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اسى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9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22-19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رش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كام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خف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ع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كتئا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خ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عدادي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6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36-193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ح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ح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ي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خ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ع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ف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ع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جر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)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2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38-19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ذات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ستو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ى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5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44-194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ي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ذك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ج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حصيل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3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46-19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7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ت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ه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يهم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5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48-19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8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غ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مثي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فظ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فظ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بتدائي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55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56-195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9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مذ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بد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مدر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وض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325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60-196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0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شي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ج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تجاها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تحصيل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كاديمى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. 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3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62-196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1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أ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ال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عدادي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58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66-196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م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لط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سا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س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مدر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ذك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ج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ا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عدادي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22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1978-197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3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ح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دك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ا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كادي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اسى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79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82-198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4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ي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طى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بتك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ر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وج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ق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ستقبل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75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كتورا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898-198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5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ت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ع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الغ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علاق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فاع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و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بتدائى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84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1992-19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  <w:t>206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ذك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وج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بتدائية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A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و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ر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201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) </w:t>
            </w:r>
            <w:r>
              <w:rPr>
                <w:b/>
                <w:bCs/>
                <w:sz w:val="24"/>
                <w:szCs w:val="24"/>
                <w:lang w:bidi="ar-AE"/>
              </w:rPr>
              <w:t>116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اجست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AE"/>
              </w:rPr>
              <w:t>2062-206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6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27" w:right="1927" w:hanging="1927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" w:right="-13" w:firstLine="13"/>
      <w:jc w:val="left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lef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Simplified Arabic"/>
      <w:b/>
      <w:bCs/>
      <w:sz w:val="86"/>
      <w:szCs w:val="84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spacing w:before="120" w:after="0"/>
      <w:ind w:left="1927" w:right="1927" w:hanging="1927"/>
      <w:jc w:val="left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1077" w:right="0" w:hanging="1077"/>
      <w:jc w:val="left"/>
    </w:pPr>
    <w:rPr>
      <w:rFonts w:cs="Simplified Arabic"/>
      <w:b/>
      <w:bCs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0"/>
      <w:szCs w:val="28"/>
    </w:rPr>
  </w:style>
  <w:style w:type="paragraph" w:styleId="3">
    <w:name w:val="نص أساسي 3"/>
    <w:basedOn w:val="Normal"/>
    <w:qFormat/>
    <w:pPr>
      <w:spacing w:before="120" w:after="0"/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10:00Z</dcterms:created>
  <dc:creator>waleed</dc:creator>
  <dc:description/>
  <cp:keywords/>
  <dc:language>en-US</dc:language>
  <cp:lastModifiedBy>Mans</cp:lastModifiedBy>
  <cp:lastPrinted>2007-08-05T11:04:00Z</cp:lastPrinted>
  <dcterms:modified xsi:type="dcterms:W3CDTF">2003-01-01T01:14:00Z</dcterms:modified>
  <cp:revision>86</cp:revision>
  <dc:subject/>
  <dc:title>قسم علم النفس</dc:title>
</cp:coreProperties>
</file>