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ئ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ي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ئ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وض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و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ئ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ض</w:t>
      </w:r>
    </w:p>
    <w:tbl>
      <w:tblPr>
        <w:bidiVisual w:val="true"/>
        <w:tblW w:w="6748" w:type="dxa"/>
        <w:jc w:val="left"/>
        <w:tblInd w:w="106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92"/>
        <w:gridCol w:w="2656"/>
      </w:tblGrid>
      <w:tr>
        <w:trPr>
          <w:trHeight w:val="723" w:hRule="atLeast"/>
        </w:trPr>
        <w:tc>
          <w:tcPr>
            <w:tcW w:w="4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0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نبؤ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إعط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40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8EBD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ت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ل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0955</wp:posOffset>
                </wp:positionV>
                <wp:extent cx="7079615" cy="4167505"/>
                <wp:effectExtent l="5080" t="5715" r="5715" b="902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760" cy="4167360"/>
                          <a:chOff x="0" y="0"/>
                          <a:chExt cx="7079760" cy="416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79760" cy="41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122440" y="260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642760" y="260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4880" y="260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643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6427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6445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7880" y="0"/>
                            <a:ext cx="212328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2"/>
                                  <w:b/>
                                  <w:bCs/>
                                  <w:rFonts w:ascii="Garamond" w:hAnsi="Garamond" w:eastAsia="Calibri" w:cs="MCS Gulf S_I normal."/>
                                  <w:color w:val="E2083C"/>
                                  <w:lang w:val="en-US" w:bidi="ar-SA"/>
                                </w:rPr>
                                <w:t>صياغة الأسئ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3840"/>
                            <a:ext cx="212328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5"/>
                                  <w:szCs w:val="105"/>
                                  <w:rFonts w:ascii="Garamond" w:hAnsi="Garamond" w:eastAsia="Calibri" w:cs="Akhbar MT"/>
                                  <w:color w:val="000066"/>
                                  <w:lang w:val="en-US" w:bidi="ar-SA"/>
                                </w:rPr>
                                <w:t>أسئلة فرو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563840"/>
                            <a:ext cx="212328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5"/>
                                  <w:szCs w:val="85"/>
                                  <w:rFonts w:ascii="Garamond" w:hAnsi="Garamond" w:eastAsia="Calibri" w:cs="Akhbar MT"/>
                                  <w:color w:val="000066"/>
                                  <w:lang w:val="en-US" w:bidi="ar-SA"/>
                                </w:rPr>
                                <w:t>أسئلة علاقات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120" y="1563840"/>
                            <a:ext cx="2123280" cy="104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5"/>
                                  <w:szCs w:val="95"/>
                                  <w:rFonts w:ascii="Garamond" w:hAnsi="Garamond" w:eastAsia="Calibri" w:cs="Akhbar MT"/>
                                  <w:color w:val="000066"/>
                                  <w:lang w:val="en-US" w:bidi="ar-SA"/>
                                </w:rPr>
                                <w:t>أسئلة وصفية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120" y="3125520"/>
                            <a:ext cx="212328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3125520"/>
                            <a:ext cx="212328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5520"/>
                            <a:ext cx="212328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تبحث في ايجاد الفروق بين المتغير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ما الفرق .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هل توجد فروق بين 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203640"/>
                            <a:ext cx="209736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 xml:space="preserve">يهتم بالسؤال عن  نوع العلاقة بين المتغير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ما العلاقة بين 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مر 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3177000"/>
                            <a:ext cx="209880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تتناول ماذا حدث او ماذا يمكن ان يحد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ما المستوى التحصيلي 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ما اتجاهات 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Garamond" w:hAnsi="Garamond" w:eastAsia="Calibri" w:cs="Arial"/>
                                  <w:color w:val="000000"/>
                                  <w:lang w:val="en-US" w:bidi="ar-SA"/>
                                </w:rPr>
                                <w:t>ما رأي 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1.65pt;width:557.45pt;height:328.15pt" coordorigin="-705,33" coordsize="11149,6563">
                <v:rect id="shape_0" stroked="f" o:allowincell="f" style="position:absolute;left:-705;top:33;width:11148;height:65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-8772;top:41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4867;top:41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965;top:413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-4869;top: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4867;top: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4870;top:167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197;top:33;width:3343;height:16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2"/>
                            <w:b/>
                            <w:bCs/>
                            <w:rFonts w:ascii="Garamond" w:hAnsi="Garamond" w:eastAsia="Calibri" w:cs="MCS Gulf S_I normal."/>
                            <w:color w:val="E2083C"/>
                            <w:lang w:val="en-US" w:bidi="ar-SA"/>
                          </w:rPr>
                          <w:t>صياغة الأسئل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-705;top:2496;width:3343;height:16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5"/>
                            <w:szCs w:val="105"/>
                            <w:rFonts w:ascii="Garamond" w:hAnsi="Garamond" w:eastAsia="Calibri" w:cs="Akhbar MT"/>
                            <w:color w:val="000066"/>
                            <w:lang w:val="en-US" w:bidi="ar-SA"/>
                          </w:rPr>
                          <w:t>أسئلة فرو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3197;top:2496;width:3343;height:16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5"/>
                            <w:szCs w:val="85"/>
                            <w:rFonts w:ascii="Garamond" w:hAnsi="Garamond" w:eastAsia="Calibri" w:cs="Akhbar MT"/>
                            <w:color w:val="000066"/>
                            <w:lang w:val="en-US" w:bidi="ar-SA"/>
                          </w:rPr>
                          <w:t>أسئلة علاقات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100;top:2496;width:3343;height:163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5"/>
                            <w:szCs w:val="95"/>
                            <w:rFonts w:ascii="Garamond" w:hAnsi="Garamond" w:eastAsia="Calibri" w:cs="Akhbar MT"/>
                            <w:color w:val="000066"/>
                            <w:lang w:val="en-US" w:bidi="ar-SA"/>
                          </w:rPr>
                          <w:t>أسئلة وصفية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7100;top:4955;width:3343;height:16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197;top:4955;width:3343;height:16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-705;top:4955;width:3343;height:16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تبحث في ايجاد الفروق بين المتغير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ما الفرق .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هل توجد فروق بين 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5078;width:3302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 xml:space="preserve">يهتم بالسؤال عن  نوع العلاقة بين المتغير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ما العلاقة بين 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مر 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036;width:3304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تتناول ماذا حدث او ماذا يمكن ان يحد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ما المستوى التحصيلي 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ما اتجاهات 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Garamond" w:hAnsi="Garamond" w:eastAsia="Calibri" w:cs="Arial"/>
                            <w:color w:val="000000"/>
                            <w:lang w:val="en-US" w:bidi="ar-SA"/>
                          </w:rPr>
                          <w:t>ما رأي 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طري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قرائ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باط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فا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قر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ب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ب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ظر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6350" distB="635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281940</wp:posOffset>
            </wp:positionV>
            <wp:extent cx="5144770" cy="2816225"/>
            <wp:effectExtent l="0" t="0" r="0" b="0"/>
            <wp:wrapNone/>
            <wp:docPr id="2" name="مخطط هيكلي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مخطط هيكلي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ك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ب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        (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حدد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ي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ص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ح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ص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9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و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ب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ب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بريقية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4:00Z</dcterms:created>
  <dc:creator>ABUAHMED</dc:creator>
  <dc:description/>
  <dc:language>en-US</dc:language>
  <cp:lastModifiedBy>ABUAHMED</cp:lastModifiedBy>
  <dcterms:modified xsi:type="dcterms:W3CDTF">2009-05-14T21:24:00Z</dcterms:modified>
  <cp:revision>2</cp:revision>
  <dc:subject/>
  <dc:title/>
</cp:coreProperties>
</file>