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firstLine="874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الأبحــــــــــــــــــــــــاث</w:t>
      </w:r>
    </w:p>
    <w:p>
      <w:pPr>
        <w:pStyle w:val="Normal"/>
        <w:ind w:left="-874" w:right="0" w:hanging="874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</w:p>
    <w:tbl>
      <w:tblPr>
        <w:bidiVisual w:val="true"/>
        <w:tblW w:w="1080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060"/>
        <w:gridCol w:w="1260"/>
      </w:tblGrid>
      <w:tr>
        <w:trPr>
          <w:tblHeader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نــــــــــــــوان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احـــــــــــــــــ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ــ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يغ مقترحة لعلاج ظاهرة الرسوب و التسرب فى التعليم الاساس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 يوسف جمال الدي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8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ولم التعليم دراسة تحليلية لوؤتمرات التعليم للجمي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 يوسف جمال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خطيط لاعداد معلم ذوى الأحتياجات الخاصة فى مصر فى ضوء النظريات الحديث والواقع الميدا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 يوسف جمال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نوع فى التعليم الجامعى المصرى وحقبة التنمية المهنية لعضو هيئة التدري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 يوسف جمال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 فى مرحلة الطفولة المبكرة رؤية متجددة حول الأهداف والمضامين التربو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 يوسف جمال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طوير مدارس الفصل الواحد لتعليم الفتيات فى المرحلة العمرية </w:t>
            </w: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—</w:t>
            </w: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ن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له بيوم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ظيف تكنولوجيا التعليم فى مجال التعل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 يوسف جمال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دوة الوطنية حول متطلبات التربية فى الوطن العربى لمواجهة مستجدات </w:t>
            </w:r>
            <w:r>
              <w:rPr>
                <w:b/>
                <w:bCs/>
                <w:sz w:val="32"/>
                <w:szCs w:val="32"/>
                <w:lang w:bidi="ar-EG"/>
              </w:rPr>
              <w:t>200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 يوسف جمال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0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 الجامعى والتدريب عن بعد ومعالجة مشكلة البطالة للمتعلمين فى مص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 يوسف جمال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 وتحديات القرن الحادى والعشري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حمود الجوهر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علاجى للتلاميذ بطىء التعلم فى رياضيات الصف الثالث من التعليم الأساس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بات أبو عمير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ويم الكتب الخارجية لمادة علم الاجتماع بالمرحلة الثانويةـــــ دراسة ميدان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ام عبد الحميد فرج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ضايا  السياسية المعاصرة فى مناهج التربية الوطنية بالمرحلة الثانوية توجهاهتها القيم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ام عبد الحميد فرج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تجاهات الحديث فى مناهج العلوم للأطفال ضعاف العقول فى التعليم الأبتدائ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عبد الرؤف صاب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ييم برنامج الاعداد الاكاديمى لمعلم التربية الفنية بكليات التربية النوعي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راهيم دروي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تجاهات الحديثة فى طرق تدريس العلو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دل أبو العز أحمد سلام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ض المشكلات التى تواجه معلم المرحلة الأبتدائية من التعليم الأساسى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تحى عبد الرسول محم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2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ض الادوار التربوية للتلفزيون المصرىمن وجهة نظر المعلمي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تحى عبد الرسول م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رات الأبتكارية لدى التلاميذ ذوى التحكم الداخلى والخارجى بالمدرسة الأبتدائ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فتاح غزا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هج الدراسية بين ثقافة الذاكرة وثقافة الأبداع فى مناهج الفلسفة بالمرحلة الثانو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ام عبد الحمي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ماط جديدة للتعليم الجامعى للتواؤممع متطلبات التنمية البشرية فى مص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ير بركا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راتجيات الحملة القومية لمحو الأمية فى مصر ودور الجمعيات والمنظمات عبر الحكوم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الح عبد العاطى أ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 مشرفات رياض الأطفال فى الأرشاد النفسى للطفل بين الأيجابيات والسلبيا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فاف محمد أحمدمحمو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جاهات الحديثة فى اخلاقيات التربية البيئ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سميح سمع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خدام تكنولوجيا التعلم لتحسين العملية التعليمية فى ضوء الاتجاهات العالم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ن حسين جام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8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جاهات الحديثة فى اهداف تدريس العلو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دية ديمترى يوس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المتعلم الاتقانى فى علاج الاخطاء اللغوية المصاحبة لتعليم القراءة والكتابة للمبتدئي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حسن المرس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عليم العالى فى مصر سنة </w:t>
            </w:r>
            <w:r>
              <w:rPr>
                <w:b/>
                <w:bCs/>
                <w:sz w:val="32"/>
                <w:szCs w:val="32"/>
                <w:lang w:bidi="ar-EG"/>
              </w:rPr>
              <w:t>200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دل شعبــــــــــــ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0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استخدام برنامج صحى فى تحسين معلومات طلاب التربية نحو المخدرات والادما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دية ديمترى يوس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وير التعليم الفنى نظام الثلاث سنوات فى ضوء احتياجات سوق العم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حسن الحبش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ى استخدام اللغة العربية لدى الطالب المعل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كريا عبدالغنى اسماعي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عالية استخدام نموذج جانييه ومدخل يمثل الادوا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فاهيم اللرياضية بالمرحلة الابتدائ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حمد حسن عبدالرحم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خدام استراتيجية التعلم التعاونى فى تدريس اللرياضيات على تنمية التفكير الابتكارى للمرحلة الاعداد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حمد حسن عبدالرحم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ظائف النصفين الكرويين للمخ وعلاقتها بالقدرات الابتكارية وسمات الشخصية لطلاب الجامعا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يل عزمى غب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0</w:t>
            </w:r>
          </w:p>
        </w:tc>
      </w:tr>
      <w:tr>
        <w:trPr/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تكارية والتفكير التقاربى دراسة عاملية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فوزى نصر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جاهات الحديثة فى تنمية الاسلوب العلمى فى تدريس التاري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طفى زايد م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ة احدى عمليات العلم الاساسية وتقييم تجربة لتطبيقها بالمرحلة الثانو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دية ديمترى يوس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وير قدرات التلاميذ على التعبير التحريرى فى التعليم الاساس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دل احمد محمد عجيز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ض العوامل المزاجية والمعرفيه المرتبطة باضطراب قصور الانتباه لدى الاطفال المراهقي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عثمان صالح طنطا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مقترح فى التربية السكانية مرتبط بالعلوم البيولوجية دائرة على الاتجاهات السكان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دية ديمترى يوسف بغداد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رنامج مقترح لتعليم اللغة العربية فى تحصيل التلاميذ الناطقين بغيرها واتجاهاتهم نحوها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ند بنت عبدالل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 وتنمية الشخصية القومية فى ضوء النظام العالمى الجديد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ابراهيم المنوف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زدواجية الادارة فى المرحلة الابتدائية دراسة ميدانية عل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ر دمدرير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بيه ابواليزيد متول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وى الاحساس العلمى لدى الطلاب المقبلين على الدراسة بالمرحلة الثانو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ايات محمود عل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لعلاج صعوبات تحصيل مادة العلوم لدى شعبة التعليم الابتدائ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فت مصطفى الطنا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البرنامج التليفزيونية على النشئ والشبا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عزيز عبدالرحمن كما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 القومى لاستخدام الحاسبات فى التعلي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منعم بلا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جيهات الذاتية الثقافية فى كتب تعليم اللغة العربية للكبا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حسن المرس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كامل التربوى للاطفال ذوى الاحتياجات الخاصى فى ضوء مبدأ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 للجميع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اد بسيون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ماط التعاون بين المدرسة والاسرة ودورها فى حل حل المشكلات المدرسية بالمرحلة الابتدائ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جاد الر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0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بداع كمدخل لتطوير مناهج الرياضيات فى التعليم العا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بات ابوعمير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تقويمية لتدريس مهارات استخدام لوحة المفاتيح الانجليزية كمنطلق لتطويرها على الثانوى التجار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د احمد الجبال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8</w:t>
            </w:r>
          </w:p>
        </w:tc>
      </w:tr>
      <w:tr>
        <w:trPr/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جاهات الحديثة فى تدريس الرياضيات لاطفال المرحلة الابتدائية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له السيد عزب سلام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جاهات الحديثة فى اعداد معلم الرياضيات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راهيم محمد ابراهيم جلا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8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جاهات الحديثة فى مجال العلاج المعرف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ود رويس م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معامل العلوم بالمدارس الاعداية فى ضوء متطلبات العمل المعمل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هر اسماعيل صبرى م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3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برنامج تدريبى مقترح لمعلمى العلوم فى ضوء احتياجاتهم التدريب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جدة حبشى محمد سليم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8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جاهات الحديثة فى نظرية التحليل النفس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رون توفيق الرشيد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8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جاهات الحديثة فى مناهج العلوم للطلاب ذوى الاحتياجات الخاصة بالتعليم الثان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رز عبده يوسف الغنا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جاهات الحديثة فى دراسة علم الاجتماع الترب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ير عبدالوهاب عبد الغفا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برنامج مقترح لاستخدام التعينات فى تعليم العلوم والتحصيل الدراسى والواجبات المنزلية للاعداد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سن مصطفى محمد عبدالغفا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تجاهات حديثة فى تدريس رياضيات المرحلة الابتدائ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طفى عبدالسميع م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ليل استخدام نظام التعليم الالكترونى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 تدريب التطوير التكنولوجى بمدينة مبارك للتعلي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3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ليم الكتابة العربية بين الماهية والتراثية والناشط والمجالا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عبده عوض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راءة التحليلية اليات التحليل القرائى ومستوياته ومهاراته والتطبيق عليه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عبده عوض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3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جاهات نحو المسنين وعلاقتها بالمسؤلية الاجتماعية لطلاب وطالبات كلية الترب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فاف محمد احمد محمو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بلوجرافيا شارحة للدراسات والبحوث حول الاطفال ذوى الاحتياجات الخاص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يلى كرم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ياض الاطفال فى مصر بين التشريع والواقع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تحى عبدالرسول م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زمة التعليم اعادة تعريف قيمة المدرس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ن تما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راتيجية العربية للتعليمك عن بع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عزيز عبدالل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تجات الحديثة فى مجال الأرشاد النفسى المدرس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زم على عبد الواحد واف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تدى السياسات العام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قبل السيلسات التعليمية فى مص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ين كامل بهاء الدين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تدريس العلوم فى التعليم الاعداد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ام اسماعيل تما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تجاهات الحديثة فى تعليم المفاهي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مح أحمد محمد جعف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ية حل المشكلات فى تدريس الرياضيات بالتعليم العا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طفى عبد السمي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تجاهات الحديثة فى تطور التعليم الثان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عبد العزيز أ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عاقة ودعاية المعاقين فى أقطار الخليج العربى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س وزراء العمل بالخليج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تجاهات الحديثة فى بناء مناهج التعليم للجميع للكبار والصغا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جدى عباس أبو النج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تدريس الفيزياء فى التعليم الثان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ثر عبد الرحيم شها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تجاهات الحديثة فى العلاج الجشطلت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شام عبد الرحمن الخول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رض الأتجاهات الحديثة فى طرق تدريس العلوم المعتمدة على الدراسة المعمل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ثر عبد الرحيم شها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تجاهات الحديثة فى مجال سيكولوجية المعل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زوق عبد المجيد أ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اقة بين الذكاء الأجتماعى والكفاية المهنية للمعل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"""""""""""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"""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وير منهج الكيمياء بالمرحلة الثانوية العامة على ضوء التفاعل بين المعلم والتكنولوجيا والمعلم والمجتمع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فت مصطفى الطنا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 المدرسة فى مواجهة الأدمان على الشبا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حمد بيومى خلي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صيل الدراسى كناتج للمتغيراتمعرفية ودافعية وأنفعاليةواجتماع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 العرب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اة زكى موسى حس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ثر أستخدام أسلوب التعليم الفردىالأرشادى فى تدريس العلوم للصف الأول الأعداد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سن مصطفى عبد القاد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تجاهات الحديثة فى تناول العلاج العقلانى فى اطار علم النفس المعرفى المعاص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حمد بيومى خلي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تجاهات الحديثة فى تطوير الكتب الدراسية للتعليم الأبتدائ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عبان حامد عل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نولوجيا الأتصالات عن بعد بالتعليم الثانوى العا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اد بسيونى عبد النب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تجاهات الحديثة فىمواصفاتكتاب البيولوجى الجيد للتعليم الثان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سن مصطفى محمد عبد القاد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ارشادى مقترح لتعديل بعض الأنحرافات السيكوباتيةالمرتبطة بالمتغيرات السرية لذوى الاعاقة السمعية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تمر ارشاد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عبد الرحمن الجند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راسة مسحيةلنظمة تعليم وتدريب المتسربين و المحرومين من التعليم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له محمد بيوم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التعيم التعاونى فى أكتساب طلبة المرحلة الثانوية مهارات التعبير الكتاب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حسن المرس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العمر والخبرة فى الأبداع المهنى للمعلمي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 عثمان صالح طنطا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م التى تعكسها الرسوم المتحركة كما يدركها الاطفال من</w:t>
            </w:r>
            <w:r>
              <w:rPr>
                <w:b/>
                <w:bCs/>
                <w:sz w:val="32"/>
                <w:szCs w:val="32"/>
                <w:lang w:bidi="ar-EG"/>
              </w:rPr>
              <w:t>9:1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ن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ميدان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يمة مصطفى كامل جمع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وق فى النزعة الى طلب العون الكاديمى وبعض العوامل المرتبطةوبعض العوامل المرتبطة بالأحجام عن التعليم الأساس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زوق عبد المجيد احمد مرزو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ى فعالية العلاج الدينىفى تخفيض القلق لدى طلاب الجامع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درويش م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راتيجية مقترحة لتدريس العلوم للتلاميذ بطىء التعلمفى التعليم الأبتدائ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سن مصطفى محمد عبد القاد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وق بين الجنسين فى الخجل لدى اطفال مرحلة الطفولة المتأخر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درويش م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جاهات الحديثة فى التفتيش والتوجيه الترب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براهيم محمد على سليم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وير تدريس المهارات الأساسية للقراءة فى التعليم الأبتدائ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شافى سيد أحمد رحا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ات الحديثة فى فروق الذكاء البشر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ابراهيم جودة هلا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ص الضائعة عندما تفشل المدارس فى اداء رسالته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 للجمي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8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عاية الأحداث المنحرفين فى السعود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له بن ناصر الدح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ارة الأستراتيجية فى التعليم ــــ انعكاسات التحليل الستراتيجى فى فعالية الأدارة العليا للتعليم فى مصر من المؤتمرالعلمى الراب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نداوى محمد حاف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وجه الأستفادة من نتائجالتحصيل الدراسى للطلابفى الحكم على كفاءة المعلم والمدرس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كرى سيد محمد أ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فنيات تعديل السلوك فى التحكم فى النشاط الزائد لدى الطف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فتاح على محمد غزا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تجاهات حديثة لتنمية الأبداعمن خلال تدريس الفلسفة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صم السيد أسماعيل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ش فى الامتحانا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قادر حسن خليف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ولية وأمن الثقافة الجمال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سف خليفة غرا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تشاف الموهوبين دراسيا والمتفوقين ورعايتهم فى ضوء سياسة تعليمهم بالدول العرب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يمان محمد سليمان محمو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3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ور التعليم فى مص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القومىللبحو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اهج البحث فى العلوم الأجتماعية والأنسان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بر احمد عصفو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8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لأنماط القلق المرتبط بأحداث العنف والأرها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ن مصطفى عبد المعط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لقة تسرب التلاميذ وخاصة فى مرحلة التعليم الأبتدائ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دارة الترب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73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جازات التعليم فى أربعة اعوا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روع مبارك القوم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جازات التعليم فى عامي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""""""""""""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3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نجازات التعليم فى 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وا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""""""""""""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تجريبية لتنمية السلوك الخلقى لدى تلاميذالمرحلة الثانو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حمد بيومى خلي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حث مناهج مرحلة التعليم الاعدادىفى بعض المدارس الجنبية فى مص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ية عبد المجيد حس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اءات فى اساسيات العمل وطرقالتدريس العامة للطلاب المعلمي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صطفى عبد السميع محمد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وير التعليم الصناع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ابة التطبيقي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8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وك الغش فى الامتحانات وعلاقته ببعض المتغيرات المعرفية والنفسية والاجتماعية لدى طلبة التعليم العال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كرى سيد ا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88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صلاح التعليم الابتدائ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س القومية المتخصص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79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تدريس مقدمة عن الكمبيوتر لطلاب الصف الثانى من المرحلة الثانو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حفيظ محمود حفنى هما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3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 العربية الى اي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ظمة الاسلامية للترب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راسة نفسية تحليلية للمعلم الكتميز بالمدرسة الثانوي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ناء محمد سليم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1</w:t>
            </w:r>
          </w:p>
        </w:tc>
      </w:tr>
      <w:tr>
        <w:trPr/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برنامج مقترح فى ادوات الربط لتمكن طلاب الثانوية من استخدامها فى التعبير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يد السايح حمدان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ويم مستوى الثقافة البدنية لتلاميذ الحلقة الثانية بمرحلة التعليم الاساس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دان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لال فتحى عي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وامل النفسية والاجتماعية والاقتصادية التى تعوق تعليم ابناء المدمني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احمد محمد عوض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88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فاعل اللفظى فى الموقف التدريسى وعلاقته بتحصيل طلاب الصف الثالث الثانوى ادبى فلسف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له ابراهي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ور مقترح للحد من انتشار ظاهرة التاخر الدراسى بالمدرسة الابتدائ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فتاح غزا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تفاق الاسرة على ابنائها فى الدروس الخصوصية ومجموعات التقوية بالتعليم الاساس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توفيق سلا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3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ميم لمقرر مقترح عن استخدام الحاسوب فى التعلي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له سالم المناع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استخدام طريقة الاكتشاف الموجه على التحصيل وبقاء اثر التعلم فى الرياضيا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حت السيد محروس ابو الخي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معرفة الاهداف التعليمية على التحصيل فى الاياضيات فى الصفين الاول والثانى الاعداد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حت السيد محروس ابو الخي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 اسلوب الادارة بالاهداف فى تطوير الادارة المدرس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زكى ثاب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س التربوية لاعداد المعلم الجامع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وبيل الذهبى لجامعة عين شم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0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اعداد المعلم الجامع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معة المنصور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كين المراة المصرية لتفعيل مشاركتها التنموية فى سياق الالفية الاغائ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هير محمد حوال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عوقات التى تواجة الاميين فى محو اميتهم فى المناطق العشوائي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هد الدراسات التربوية سهير محمد حوال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م وبرامج التعليم المفتوح والتعليم عن بعد دراسة تقويمية فى ضوء الاتجاهات المعاصر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هير محمد حوال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ريات الحديثة فى مجال الضبط الاجتماع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هير محمد حوال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ثقافة القانونية للمواطف المصرى فى عالم سريع التغي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ميدان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هير محمد حوال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ثيقة مرجعية لتقويم التجارب والجهود العربية فى تعليم الكبار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هير محمد حوال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دراسات وبحوث عن الطفل المصرى الاطفال ذوى الاحتياجات الخاص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كز دراسات الطفولة جامعة عين شم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8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وير مناهج الاقتصاد فى التعليم الثانوى التجارى فى ضوء متطلبات سوق العم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لقومى للبحوث  التربوية والتنم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ة التفكير العلمى عند الاطف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مانة العامة جامعة الدول العربية ليلى كرم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         </w:t>
            </w:r>
            <w:r>
              <w:rPr>
                <w:b/>
                <w:bCs/>
                <w:sz w:val="32"/>
                <w:szCs w:val="32"/>
                <w:lang w:bidi="ar-EG"/>
              </w:rPr>
              <w:t>200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 المدرسة فى مواجهة الادمان المركز القومى للبحوث والتنم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دية جمال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ئة وستون عاما من التعليم فى مصر وزارة التعليم وابرز انجازاتها </w:t>
            </w:r>
            <w:r>
              <w:rPr>
                <w:b/>
                <w:bCs/>
                <w:sz w:val="32"/>
                <w:szCs w:val="32"/>
                <w:lang w:bidi="ar-EG"/>
              </w:rPr>
              <w:t>183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دية جمال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قيق الجودة فى تعليم الكبار فى ضوء معاييره القومية            دراسة ميدان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ركز لقومى للبحوث التربوية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اضرات فى مناهج البحث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يلى كرم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رورات المفاهيم الكشفية فى الاعداد الجيد للمعلم            دراسة ميدان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سلام الحسينى الكاش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جع فى التنمية المهارية لاعضاء هيئة التدريس بالجامعة والتعليم العال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احمد مدكو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 الذاتى والمستمر فى المدرسة المصرية باحث فى الشروط والمتطلبا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لقومى للبحوث التربو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امج اعداد معلم التعليم العام فى مص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لقومى للبحوث التربو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ثر تنفيذ المناهج الدراسية على تنمية بعض المهارات تنظيم الذات لدى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لقومى للبحوث التربو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ناعة الكتاب المدرسى     دراسة فى البدائ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لقومى للبحوث التربو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ليم الكبار المقار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ن كما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ر مقترح لامكانية تطبيق نظام تعليم جامعى من بع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حالة بجامعة القاهر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امة محمود فراج سي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3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الدورات التدريبية لمعلمى محو الامية عن ضوء حاجات الكبار التعليم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امة محمود فراج سي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قومات المشاركة السياسية للمراة المتحررة من الام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حالة لاجيز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امة محمود فراج سيد دعاء عثمان عبداللطيف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 التربية البيئية غير النظاميةفى التصدى للامراض المتوطنة فى العشوائيا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امة محمود فراج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ور مقترح لتكوين معلم الكبار بكلية التربية بالكوي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""""""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ليل المعلم فى الأنشطة الثرائية العرب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""""""""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نشطة الأثرائية فى  اللغة العربية لكتاب أتعلم وأتنو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"""""""""""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غير القيمى لدى المتحررين من الأمية وعلاقته ببعض المتغيرا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مة  محمود فراج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ديات مستويات التعلم فى الرياضيات والعلوم والنحو فى التعليم الثانو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دارة برامج الترب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رنامج مقترح لاكساب مهارات التفكير الناقد فى الرياضيات لمرحلة رياض الاطفال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ئل عبدالله محمد على فاطمة ابراهيم جلا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موذج بنائى لتنمية الحس العددى وتاثيره على تحصيل الرياضيات والذكاء النطقى الرياضى لدى الصف السادس الابتدائى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ئل عبدالله محمد عل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استخدام استراتيجيات ما وراء المعرفة فى تحصيل الرياضيات وحل المشكلات لدى تلاميذ الصف السادس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ئل عبدالله محمد عل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المدخل المنظومى فى تعليم الرياضيات الحياتية فى تنمية المفاهيم البيئية لدى اطغال مرحلة الرياض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ئل عبدالله محمد عل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استخدام حقيبة تعليمية فى تنمية عمليات العلم الاساسية فى مرحلة رياض الاطف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ئل عبدالله محمد عل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برنامج لتنمية الذكاء الوجدانى فى خفض بعض الاضطرابات وتغيير الاتجاهات لدى الاسوياء والمعاقي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يرة ابوالحسن عبدالسلا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داء الاوظيفى الاسر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مقارنه لعينات متباينة من اسر الاطفال العاديين والحالات الخاص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يرة ابوالحسن عبدالسلا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برنامج ارشادى لخفض قلق الانفصال فى تنمية السلوك الاجتماعى الايجابى لدى اطفال المرحلة الاول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يرة ابوالحسن عبدالسلا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ماط التواصل مع الوالدين وعلاقتها بالتوافق الاسرى والجناح الكامن لدى المراهقين من الجنسين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يرة ابوالحسن عبدالسلام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برنامج ارشادى فى خفض قلق المستقبل لدى المراهقين المعاقين بصري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يرة ابوالحسن عبدالسلا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كل من حجم العينة ودرجة الشيوع ومستوى التحديد للعوامل فى التحليل العاملى الاستكشاف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وسن ابراهيم ابو العلا شلب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خصائص الاجتماعية لتوزيع معدلات الاداء الاكاديمى لطالباب كلية التربية بجامعة المللك سعو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تحليلية تقويم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سيد م سوسن ابراهيم ابو العلا شلبى حمد ابوهاشم   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اليب التعلق والعوامل الخمس الكبرى للشخصية وعلاقتها بالرضا عن الحياة لدى طلب الجامع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وسن ابراهيم ابو العلا شلب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اقة الانفعالات المسيطرة علة الحياة بكل من استراتيجيات المواجهة والتفكير الناقد لدى طلاب المرحلة الثانو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وسن ابراهيم ابو العلا شلبى                       اسماء توفيق مبروك مصطف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وحدة دراسية فى مهارات اللغة العربية باستخدام استراتيجى التعلم من بعد ومختبر الحاسب الال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رفعت حسن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محتوى الموقع الالكترونى للهيئة العامة لتعليم الكبار على الانترنت فى ضوء تحقيق اهدافها م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ور مقترح لتطويره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رفعت حسن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عالية استراتيج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SQIOR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التحصيل الدراسى وتنمية مهارات التفكير الناقد لدى الدارسين الكبار فى المطالع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رفعت حسنين   بدوى الطيــــــــــ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ية برنامج مقترح فى التربية الاسلامية للدارسين الكبار فى ضوء استراتيجيات الذكاءات المتعددة فى زيادة التحصيل الدراسى وتنمية التفكير الابداع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حمد رفعت حسنين   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ية برنامج تدريبى فى مهارات التقويم الشامل لموجهى اللغة العربية بالمرحلة الابتدائية بمحافظتى القاهرة والجيز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دوى احمد محمد الطيب  محمد رفعت حسان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ليم حقوق الأنسان بالجامعات العربيةو علاقته بالتنمية البشرية للطلا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هى عبد الكري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ية مهارات التواصل الاجتماعى لدى الطلاب المعاقين سمعي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ور مقترح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هى عبد الكريم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 المرشد الأكاديمى فى الجامعة المفتوحة بين الواقع والمأمو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هى عبد الكري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قافة السياسية بين الأميات والمتحررات من الأم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ميدان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"""""""""""""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اء أحمد محمد حسن أبو زي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لخصات البحوث العلم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ق ذكرها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lang w:bidi="ar-EG"/>
              </w:rPr>
              <w:t>18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b/>
                <w:bCs/>
                <w:sz w:val="32"/>
                <w:szCs w:val="32"/>
                <w:lang w:bidi="ar-EG"/>
              </w:rPr>
              <w:t>19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ـــ </w:t>
            </w:r>
            <w:r>
              <w:rPr>
                <w:b/>
                <w:bCs/>
                <w:sz w:val="32"/>
                <w:szCs w:val="32"/>
                <w:lang w:bidi="ar-EG"/>
              </w:rPr>
              <w:t>19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ــ </w:t>
            </w:r>
            <w:r>
              <w:rPr>
                <w:b/>
                <w:bCs/>
                <w:sz w:val="32"/>
                <w:szCs w:val="32"/>
                <w:lang w:bidi="ar-EG"/>
              </w:rPr>
              <w:t>192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هى حامد عبدالكري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عيل دور جامعة القاهرة فى خدمة المجتمع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انى عبد القادر محمد نجلاء محمد حا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ة مقترحة لتطوير التعليم عن بعد فى مص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انى عبد القادر محمد نجلاء محمد حا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كلات التى تواجه طلاب وطالبات الدراسات العليا بجامعة القاهر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ميدان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انى عبد القادر م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ديات التعليم الجامعى الألكترونى فى مصر والفرص المتاحة للأسنفادة منه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زينب محمود مصيلح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انى عبد القاد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ليم الأطفال ذوى الأحتياجات الخاصة فى مصر فى ضوء الخبرة الأمريك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انى عبد القادر محمد الهندى شعب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عالية مدخل تكنولوجى متكامل لأعداد المعلم فى ضوء متطلبات التعلم الألكترونى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محمد الصفى الجزا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ثر أختلاف نظم التفاعل عبر بيئة التعليم الألكترونية فى تحقيق بعض نواتج التعلم لدى الطلاب المعلمين واتجاهاتهم نحو استخدامه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محمد الصفى الجزا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ية برنامج كمبيوتر متعدد الوسائط قائم على التعلم الحقيقى فى تنمية مهارات تقييم برامج الكمبيوتر التعليم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محمد الصفى الجزا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ميم بيئة تعليمية قائمة على نمط التدريب المنهج لتنمية مهارات استخدام نظم ادار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محمد الصفى الجزار  احمد مصطفى كامل عص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اختلاف نمط الابحار فى تصميم الوسائط المتعددة القائمة لتنمية مهارات استخدام السبورة التفاعلية لدى معلمى مرحلة التعليم الاساس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محمد الصفى الجزار  احمد مصطفى كامل عص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قائم على الوسائط القائمة لتنمية الوعى البيئى لدى المرأة فى ضوء ادوارها المتعد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محمد الصفى الجزا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تجاهات المعاصرة فى التوجيه الفنى بالمدارس الثانو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ة التدريب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صطفى عبدالسميع محم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تمر السابع لوزراء التربية والتعليم تطوير التعليم ما بعد الاساس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عت عبدالحمي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م وبرامج التعليم المفتوح والتعليم عن بعد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هير محمد حوال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ليم المرأة العرب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جهات تطبيق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القومى للبحوث التربوية والتنم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طوير بعض انظمة تعليم الكبار لتهيئة الدارسين للاستمرار فى التعلم مدى الحيا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ميدان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له بيوم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راسة تقويمية لبرامج وانشطة محو امية الفتاة الريفية بجمهورية مصر العربي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دارة التربية والعلوم الاجتماع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جنة الوطنية المصرية لليونسك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غسطس</w:t>
            </w: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طيط التربوى لساليب التنشئة فى مرحلة رياض الاطفال بجمهورية مصر العرب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مى عبدالملك رست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شراف الدولة على التعليم الخاص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ميدان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مى عبدالملك رست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صلاح التعليم الجامعى فى مصر بين مواجهة المشكلات ومجابهة التحديا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ثم محمد اسماعيل الطوخ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ات التعلم المنظم ذاتيا وعلاقتها بعادات الاستذكار والاتجاهات نحو التعليم الجامعى لدى طلاب الجامع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نان محمد نور الدين ابراهي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ية كفايات معلمى محو الامية وتعليم الكبار بالوطن العرب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تدريب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يد محمد محمد السعيد هدى محمد امام صال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 التامين الصحى فى مدارس التعليم الاعداد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يته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 مستقبل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القومى للبحوث التربوية والتنم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مراكز تدريب المعلمين فى اثناء الخدم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عزت عبدالموجو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جدوى حول سبل العمل المشترك لضمان جودة التعليم العالى فى البلدان العرب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نان الامي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وق فى المعرفة الضمنية والسرعة الادراكية والتحصيل الاكاديمى لدى التلميذات الموهوبات المتاقلمات وغير المتاقلمات اكاديمي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انى سعيدة سيد ابراهيم سال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الاختلاف فى القدرة على اتخاذ القرار على بعض المتغيرات المعرف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انى سعيدة سيد ابراهيم سال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ثر برنامج لتنمية مكونات ما وراء التعلم على دافعية المثابرة والتحصيل لدى الطالبات ذوات العجز المكتسب عند التعلم 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انى سعيدة سيد ابراهيم سالم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_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الفروق بين طبيعة ممارسة الانشطة المختلفة على كل من مهارات تجهيز المعلومات الاجتماعية وحل المشكلة الابتكارى والتصور الذهنى لدى طالبات مرحلة التعليم الاساسل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انى سعيدة سيد ابراهيم سال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_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مية ما وراء المعرفة باستخدام كل من استرتيجية </w:t>
            </w:r>
            <w:r>
              <w:rPr>
                <w:b/>
                <w:bCs/>
                <w:sz w:val="32"/>
                <w:szCs w:val="32"/>
                <w:lang w:bidi="ar-EG"/>
              </w:rPr>
              <w:t>KWLH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عدلة وبرنامج دافعية الالتزام بالهدف واثره على التحصيل لدى الاطفا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 ضوء نظرية التعلم المستند الى الدفاع ونظرية الهد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انى سعيدة سيد ابراهيم سال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اعلية برنامج لتنمية التفكير الايجابى لدى الطالبات المعوضات للضغوط النف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 ضوء المعرف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انى سعيدة سيد ابراهيم سال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نية الصحيحة وعلاقتها بلسلوك المحاور العامة لمحاضرات مشروع التقن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انى سعيدة سيد ابراهيم سال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_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خدام التقويم بالبوررتفوليو واثره على الذكاء الفعال لدى خريجى الكليات النظر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انى سعيدة سيد ابراهيم سالم،                         صفاء محمد بحير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_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اقة بين العدوان والتوكيدية واساليب المعاملة الوالدية واثر برنامج لخفض السلوك العدوانى باستخدام النمذجة والتصوير الفورى لدى اطفال المرحلة الابتدائ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انى سعيدة سيد ابراهيم سال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تجاهات الطلاب المغايرة لمعايير المجتمع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انى سعيدة سيد ابراهيم سال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_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تيجيات تنمية ذكاء الطفل ودراسة مقارنة كما يدركها المعلمون بين المدارس المتنوعة بمص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ني فيصل اسماعيل،    شيماء مرتضى محمد،  نغم على محمود،  ياسمين على عبدالفتا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الاختلاف فى بعض مظاهر واساليب الانتباه على الاستفادة من كل من الطريقة الكلية والجزئية فى التدري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انى سعيدة سيد ابراهيم سالم ابوزي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ميم بيئة تعلم الكترونية لتطوير برنامج الدبلوم العامة بمعهد الدراسات التربو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_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امعة 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رض وتحلي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اء مصطفى كفافى، منى الجزار، اشرف بهجات،  ايمان مصطفى، نادر سعيد شيم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صلاح التعليم الثانوى العا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خل لاعادة الهيكل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عزيز عبدالهادى، الطويل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 المجتمعى للاطفا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طلبات التحقيق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الله بيوم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اهج المواد والمجالات العملية بين الواقع والمامو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السيد عجاج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 المدرسة فى تفعيل المشاركة بالانشطة التربو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لال فتحى عي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طلاب المدرسة الثانوية الفن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اقع واساليب التطوي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يهان كمال م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المقررات الدراسية فى المدرسة الاعداد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يدابوالمعاطى الدسوق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مقترح فى علوم الارض والفضاء للمرحلة الثانو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ايدة عباس ابو غريب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ثافة الفصول فى التعليم الاساس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ساليب مواجتها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رنس بسطا زكر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جودة فى التعلي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حو مؤسسة تعليمية فاعلة فى عالم متغي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القومى للبحوث التربوية والتنم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منهج الاقتصاد بالتعليم الثانوى العام فى ضوء المتطلبات الحيات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نى عبدجالمجيد بيومى الشي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Learning For Assessment: Matter And Atomic Molecular Theory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arol Smith…[Et Al]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مقترح قائم التعلم الذاتى باستخدام الحاسب الالى لتاهيل خريج المدارس الثانوية التجارية نظام الثلاث سنوات للعمل بوظائف مندوبى المبيعا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شرف بهجات عبدالق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مبدى ممارسة معلمى المواد التجارية للتدريس التاملى كمدخل للتنمكية المهن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شرف بهجات عبدالق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وحدة مقترحة فى التسويق تتضمن حقوق وواجبات المستهلك فى تنمية التحصيل والوعى الشرائى لطلاب المدرسة الثانوية التجار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شرف بهجات عبدالق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صور مقترح لمنهج فى الادارة لتنمية المعارف والمهارات الاشرافية لدى طلاب المدرسة الثانوية التجاري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شرف بهجات عبدالق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تدريبى عن بعد عبر شبكة الانترنت للتنمية لمعلمى الاقتصاد بالتعليم اتلثاموى العام فى مص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شرف بهجات عبدالقوى،  سلوى فتحى المصر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هداف الجامعات فى مصر وقضاياها فى مجتمع المعرف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 ميدانية من منظور اعضاء هيئة التدريس بجامعتى القاهرة وبنها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رى امين دياب،          نجوى يوسف جمال الدين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قتصاد الجديد ودور تعليم الكبار فى تحقيق التغير المجتمع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 يوسف جمال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زج بين التعليم التقليدى والتعليم من بعد ومؤشرات ضمان الجودة فى نظم التعليم الجامعى الهجي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 يوسف جمال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ق الطفل المعاق فى ال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اذا وكيف؟ دراسة فى ضوء المواثيق الدولية والواقع المصر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وى يوسف جمال الدي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شروع تنمية الابداع فى تعليم العلوم للمرحلة الابتدائ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اب المعل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القومى للبحوث التربوية والتنمية وهيئة التعاون الدولى اليابان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JICA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شروع المشترك للتعاون الفنى لتنمية وابداع تعليم الرياضيات لمرحلة التعليم الاساس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تاب المعل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القومى للبحوث التربوية والتنمية وهيئة التعاون الدولى اليابان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JICA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نولوجيا التعليم والتدريس الفعال فى التنمية المهنية للمعلم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اهر احم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تدريب المعلمين من بع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ات التدريس الفعال ومهارته فى العلوم للمرحلة الابتدائ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زارة التربية والتعليم   البنك الدول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 الاوربى                  برنامج تحسين التعلي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تدريب المعلمين من بع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ات التدريس الفعال ومهارته فى العلوم للمرحلة الاعداد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زارة التربية والتعليم   البنك الدول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 الاوربى                  برنامج تحسين التعلي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ليل التخطيط للادارة المدرس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اهيم وتطبيقا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زارة التربية والتعلي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حاد الاورب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تحسين التعلي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ليل تنمية اساليب التفكير لدى الطلبة فى التعليم قبل الجامع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عيمة حسن احمد،  وليد كمال القفاص، احلام الباز حس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جه وتقويم الاداء المدرسى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خبة من اساتذة كليات التربية                      المركزالقومى للبحوث التربوية والتنمية         المركز القومى للامتحانات والتقويم التربوى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ليل فتح اقسام ومساقات لاعداد معلمى تعليم الكبار فى مؤسسات اعداد المعلمين فى الوطن العرب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مى محمد نصار        اسامة محمود فراج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اداء معلم تعليم الكبار فى الوطن العرب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ر الدين ساسى          عزالدين الشري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برنامج تدريبى للحل الابداعى للمشكلات فى تنمية التفكير الناقد والذكاء الوجدان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حسن السيد السيد البد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اقة بعض الاساليب المعرفية باتخاذ القرا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حسن السيد السيد البد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التكامل والافاق المستقلة على نتيجة بعض المهارات الاجتماعية للمتخلفين عقلي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حسن السيد السيد البد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اة مناخ الفصل الدراسى بالسلوك الاستكشاف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حسن السيد السيد البد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برنامج تدريبى فى الكفاءة الاكاديمية للطلابعلى فاعلية الذات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حسن السيد السيد البد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اداء المعلم الجامعى فى ضوء نموذج ابعاد التعلي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حسن السيد السيد البد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برنامج تدريبى لبعض استراتيجيات الانتباه الانتقائى فى التذكر الصريح والتذكر الضمنى لدى الاطفال ذوى صعوبات التعل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حسن السيد السيد البد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_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ثر استخدام برنامج فى المفاهيم البيئية على تنميى بعض المهارات المعرفية للاطفال فى ضوء مستويات تجهيز المعلوم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 خلال التدريب الميدانى لطالبات كلية رياض الاطفا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ى حسن السيد السيد البدو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_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ى فاعلية تطبيق بعض استراتيجيات تنمية التفكير الاخلاقى لدى اطفال الروض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وقيةعبدالفتاح، منى حسن السيد السيد البدوى   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عايير بناء المواد التعليمية فى التعليم من بعد فىضوء مدخل النظ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تطبيقية لتعليم اللغة العرب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ابر عبدالمنعم محمد عبدالنب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_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طوير الكفايات المهنية والتخصصية لموجهى اللغة العربية لملمى محو الامية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ابر عبدالمنعم محمد عبدالنبى                    محمد رفعت حسنين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جات التدريبية لمعلمى محو الام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ابر عبدالمنعم محمد عبدالنبى                  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لسفة التعليم باللغة العربية وباللغات الاجنب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ابر عبدالمنعم محمد عبدالنبى                  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 الاساسى لبعض جمعيات رعايى وتعليم المعوقين فى مصر والولايات المتحدة فى ضوء الادارة الجيدة للمجتمع المدن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دة ابراهيم على سليم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_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 الادارة فى مواجهة العنف فى مدارس التعليم الثتنوى العا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دة ابراهيم على سليم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_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 الاساسى لبعض جمعيات رعاية وتعليم المعوقين فى مصر والاولايات المتحدة فى ضوء الادارة الجيدة للمجتمع المدن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دة ابراهيم على سليم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نمية المهنية لمعلمة الفصل الواحد فى مصر فى ضوء الاتجاهات العالمية المعاصر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دة ابراهيم على سليم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دارة الاقسام العلمية وفق مدخل الجودة الشامل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ميدان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جدة ابراهيم على سليمان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ثر استخدا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فكير الجمع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 تنميى مهارة حل المشكلات فى الرياضيات لدى التلاميذ المتفوقيم فى المرحلة الابتدائ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اء مصطفى محمد كفاف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خدام الكمبيوتر فى التعليم للاطفال المتخلفين عقلي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اء مصطفى محمد كفاف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ية الانشطة التى تستخدم الاسئلة التباعدية على تنميى المهارات الرياضية لدى التلاميذ بطىء التعلم فى المرحلة الابتدائ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اء مصطفى محمد كفاف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ثر استخدام الكمبيوتر على تعلم المفاهيم لدى الاطفال فى الروضات الحكومية والخاص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اء مصطفى محمد كفاف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-874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8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7:00Z</dcterms:created>
  <dc:creator>Imagination Boy</dc:creator>
  <dc:description/>
  <cp:keywords/>
  <dc:language>en-US</dc:language>
  <cp:lastModifiedBy>Imagination Boy</cp:lastModifiedBy>
  <dcterms:modified xsi:type="dcterms:W3CDTF">2013-02-21T11:10:00Z</dcterms:modified>
  <cp:revision>254</cp:revision>
  <dc:subject/>
  <dc:title>                                                                                 الأبحـــاث</dc:title>
</cp:coreProperties>
</file>