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6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40"/>
        <w:gridCol w:w="2640"/>
        <w:gridCol w:w="8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ود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الكتاب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لف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عر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طارية تشخيص الإدراك الحسي لدى الكفيف في البيئة العربي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كراسة تعليمات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زينب محمود شقير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3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طوق المعرفة لدى الرجال والنساء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نبيل محمد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8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قياس الاستذكار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كراسة التعليمات والأسئلة </w:t>
            </w:r>
            <w:r>
              <w:rPr>
                <w:sz w:val="32"/>
                <w:szCs w:val="32"/>
                <w:rtl w:val="true"/>
              </w:rPr>
              <w:t xml:space="preserve">) 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حمد أحمد سعف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9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لوسواس والأفعا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قهرية </w:t>
            </w:r>
            <w:r>
              <w:rPr>
                <w:sz w:val="32"/>
                <w:szCs w:val="32"/>
                <w:lang w:bidi="ar-EG"/>
              </w:rPr>
              <w:t>PI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بادو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اسة التعليمات والأسئل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زيو سانافيو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4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ليل اختبار الصور المخبأة لقياس الذكاء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لمراحل الابتدائية والاعداية والثانوية والجامع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فاروق عبد الفتاح موسى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0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قياس تشخيص الخجل في البيئة العربي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كراسة التعليمات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زينب محمود شقير وآخرو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2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نبؤ الذكاءات المتعددة بالدافعية الذاتية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زين العابدين وهبه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6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ليل الذكاء الزوجي في العمل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فاتن فاروق موسى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9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وهوبون والمتفوقون عقليا ذوو صعوبات التعليم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خصائصهم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كتشافهم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رعايتهم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ومشكلاتهم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سليمان عبد الواحد يوسف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5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بيان خبرات الإساءة في مرحلة الطفولة المحتويات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دليل الاستبيان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كراسة إجاب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راسة تصحيح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عماد محمد أحمد مخيمر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5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N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بيان الصلابة النفسي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محتويات 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لاستبيا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اد محمد أحمد مخيمر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031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ذكاء العاطفي والتعليم الاجتماعي العاطفي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فتحى عبد الرحمن جرو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120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ساسيات علم النفس الجنائي ونظرياته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صالح الداهر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220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ختبارات والمقاييس النفس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حمد الخطيب وآخر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300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راسة والكاريزما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ن الاتصال بدون كلام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رق كوشيه ألوان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أيمن أبو الروس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531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هوم الذات والنضج الاجتماعي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كاظم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631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بية الدماغ البشري وتعليم التفكير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مر علو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707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دمة في سيكولوجية التفكير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حسن غانم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807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نفس النمو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ام أحمد أبو سيف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907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عملي لممارسة العلاج النفسي في الاضطرابات النفسية    مترجم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وبرت ليه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10007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دخي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مرار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امتناع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منعم شحاتة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130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سكيوباتيه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شكلة والحل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براهيم جابر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230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نفسي ودوره في علاج المدمنين على المخدرات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عيبع ناهية وأخرى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330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دخل إلى علم النفس العام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وان أبو حويج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430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شكيل السلوك الاجتماعي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عبد الهاد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07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شخيص وعلاج الطفل التوحدي والطفل العنيف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 فهمي السحيم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618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تقوي ذاكراتك ؟ وتتغلب على النسيا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ؤاد السيس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718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راسة في معرفة شخصية الآخر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يمن شمس الدي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18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تتخلص من الاكتئاب؟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كتئاب مشكلة العصر الحديث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ؤاد السيس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918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لباقة وفن التعامل مع الآخر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ارق أبو هشيمه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007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دمة في سكيولوجية التفكي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فكير الابداعي والناقد قياس التفكير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حسن غانم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118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سر وقانون الجذب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سين سمير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232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ضطراب فرط الحركة ونقص الانتباه والاندفاع بالسلوك لدى الأطفال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شخيص والعلاج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دليل الأسرة والمعلم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صل محمد الزرا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332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آثار النفسية والاجتماعية للإعاقة على أخوة الأشخاص المعاق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وحى مروح عبدات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ضغوط النفسية والعلاج بالتحليل النفسي دراسة في الصحة النفسية وعلم النفس الإيجابي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بد الظاهر وآخر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5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لغوي واضطرابات التواصل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 برنامج علاج السيكو دراما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د أحم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6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عوبات التعلم وآثر التدخل المبكر والدمج التربوي لذوي الاحتياجات الخاصة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دل محمد العدل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1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شعور بالسعاد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Feeling Of Happiness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راسة التعليمات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FHS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د أحمد البهاص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2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معنى الحيا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eaning Of Life Scale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د أحمد البهاص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3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عفو </w:t>
            </w:r>
            <w:r>
              <w:rPr>
                <w:sz w:val="32"/>
                <w:szCs w:val="32"/>
                <w:lang w:bidi="ar-EG"/>
              </w:rPr>
              <w:t>Fs)</w:t>
            </w:r>
            <w:r>
              <w:rPr>
                <w:sz w:val="32"/>
                <w:szCs w:val="32"/>
                <w:lang w:bidi="ar-EG"/>
              </w:rPr>
              <w:t xml:space="preserve">) </w:t>
            </w:r>
            <w:r>
              <w:rPr>
                <w:sz w:val="32"/>
                <w:szCs w:val="32"/>
                <w:lang w:bidi="ar-EG"/>
              </w:rPr>
              <w:t>Forgiveness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راسة التعليمات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د أحمد البهاص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4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قلق العنوس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ع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pinsterhood Anxietyscale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لشباب المتأخر في سن الزواج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د أحمد البهاص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6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اجتماعي في السياسية والإعلام  مجلد 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مر مصباح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صراعات الزوج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ورة الزوج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اريمان محمد رفاع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>
          <w:trHeight w:val="132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5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عوبات التعلم والتدريس العلاجي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دل محمد العدل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7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اييس واختبارات وتحليلات إحصائية في التنشئة الاجتماعية والانحراف الاجتماعي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مر مصباح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2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رجع في علم النفس المعرفي العقل البشري وتجهيز ومعالجة المعلومات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يمان عبد الواحد يوسف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3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نفس البشرية علم النفس المعاصر والدراسات القرآن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منية فزاز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0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حي المروري والسكاني لطفل الروض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وزية النجاح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5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اجتماعي التطبيق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اد مخيمر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6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وسوعة الذهبية للتربية أنا وزوجي وابني نصائح تربوية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ئشة سيد ربيع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037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اليب التدريس لطفل الروضة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 محمد شعل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9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دارة المنهج في الروضة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 محمد شعلان وآخرو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8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شعور بالسعادة    كراسة تعليمات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Feeling of Happinces (FHS)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د أحمد البهاص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049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معنى الحيا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eaning Of Life Scale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د أحمد البهاص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0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FS Forgiveness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عفو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راسة التعليمات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د أحمد البهاص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051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قلق العنوس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ع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pinster Hood Anxiety Scale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لشباب المتأخر في سن الزواج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د أحمد البهاص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1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حوث في التربية وعلم النفس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ربية العلمية والبيئي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ثناء مليجي السيد عودة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101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نفس الطفولة وتربية الأمن لطفل الروضة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كرام حمودة الجند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تنظيم الذات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elf – Regulation Scale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وقية حسن رضو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6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تجاهات الطلاب نحو التعليم عن بع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وقية حسن رضو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7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توهم المرض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يمات وعبارات المقياس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أحمد إبراهيم سعف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لسلوك الإيثاري للأطفا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قني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با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يمات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أحمد إبراهيم سعف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9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اكتئاب للأطفال ضعاف السمع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عداد المقياس والتعليمات ودراسة الصدق والثبات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حر منصور القطاو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0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H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دث مقياس تقديرات الطلبة لفعالية تدريس الأساتذة ل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رش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Cs w:val="32"/>
                <w:lang w:bidi="ar-EG"/>
              </w:rPr>
              <w:t>Marsh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ريب وتقني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محمد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9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H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استبيان مشكلات الدراسة داخل الكلية لطلبة الدبلوم المهني والخاص بكلية الترب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محمد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EG"/>
              </w:rPr>
              <w:t>AN epistemological belief questionnaire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بار المعتقد المعرفي لتلاميذ المرحلة الإعداد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راسة التعليمات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104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بتكار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محفزاته ومعوقاته في البيئة الأسرية والمدرسية المتطلبات النظرية والعملية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باسط متول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0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تجاهات الحديثة في تنمية التفكير والإبداع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كيف يفكر طفلك ؟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وزية محمود النجاح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0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تجاهات الحديثة في علم النفس التربوي وتحديات عصر العولمة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له أحم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0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تجاهات الحديثة في مناهج البحث في علم النفس التربوي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إعداد وتدريب المعلم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أحمد سعف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1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تجاهات المعاصرة في التشخيص التكاملي والتعليم العلاجي والرعاية لذوي الاحتياجات الخاص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نب محمود شقير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2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ثر القرآن الكريم في الأمن النفسي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اهد الخراش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ثر تعلم لغة أجنبية في سن مبكر على النمو اللغوي للطفل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باسط متولي خضر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9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جهزة التعويضية والوسائل المساعدة لذوي الاحتياجات الخاص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دي الحسيني عليوة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8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H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دث مقياس الاتجاهات التربوية للمعلمين وطلبة كليات الترب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اسة التعليمات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ريب وتقني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محمد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دث مقياس الانفعالات المدركة في حجرة الدراسة كراسة التعليمات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تلاميذ الصف الرابع والخامس الابتدائي والأول الإعدادي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محمد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5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دث مقياس توجهات الأهداف الدافعية للإنجاز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هداف الإتقان والأداء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لدراسات الاجتماعية والرياضيات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تلاميذ الصف الرابع والخامس الابتدائي والأول الإعدادي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محمد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6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دث مقياس جديد متعدد الأبعاد لمدركات الضبط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طلبة من الرابع الابتدائي إلى الأول الثانوي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محمد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7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دث مقياس متعدد الأبعاد للكفاية المدرك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اسة التعليمات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تلاميذ من الرابع الابتدائي للأول الثانوي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محمد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0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اضطرابات الأكل الاضطرابات السيكوسومات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نب محمو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1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الاتجاهات نحو التفكير والتعلم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اسة تعليمات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محمد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2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الاستعداد الكاديمي مستوى الصف الثاني الثانو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روق عبد الفتاح موسى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9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الذكاء للراشد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روق عبد الفتاح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8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القدرة العقلية للأطفال من 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نوات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روق عبد الفتاح موسى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7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H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القدرة العقلية مستوى </w:t>
            </w: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ن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روق عبد الفتاح موسى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8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H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القدرة العقلية مستوى </w:t>
            </w:r>
            <w:r>
              <w:rPr>
                <w:sz w:val="32"/>
                <w:szCs w:val="32"/>
                <w:lang w:bidi="ar-EG"/>
              </w:rPr>
              <w:t>1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ن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روق عبد الفتاح موسى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القدرة العقلية مستوى 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نوات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روق عبد الفتاح موسى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6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H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القدرة  العقلية مستوى </w:t>
            </w:r>
            <w:r>
              <w:rPr>
                <w:sz w:val="32"/>
                <w:szCs w:val="32"/>
                <w:lang w:bidi="ar-EG"/>
              </w:rPr>
              <w:t>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ن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روق عبد الفتاح موسى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38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الكلمة واللون شرود الذهن للأطفال والراشد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شام محمد الخول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8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مقياس استراتيجيات التعلم السطحية والفعال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اسة تعليمات</w:t>
            </w:r>
            <w:r>
              <w:rPr>
                <w:sz w:val="32"/>
                <w:szCs w:val="32"/>
                <w:rtl w:val="true"/>
                <w:lang w:bidi="ar-EG"/>
              </w:rPr>
              <w:t>) 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تلاميذ الصف الرابع والخامس الابتدائي والأول الإعدادي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محمد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9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مقياس الأفعال المدركة في حجرة الدراس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تلاميذ الرابع والخامس الابتدائي والأول الإعدادي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محمد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5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H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مقياس الكفاية المدرك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اسة التعليمات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تلاميذ الصف الرابع والخامس الابتدائي والأول الإعداد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ريب وتقني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محمد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1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H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مقياس معتقدات القدرة والأداء كراسة التعليمات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تلاميذ الرابع والخامس الابتدائي والأول الإعدادي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ريب وتقنين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محمد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2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ختبارات والمقاييس في العلوم النفسية والتربوية خطوات إعدادها وخصائصها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لاح مرا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مين على سليم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3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0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رتقاء النفسي في ضوء علم النفس الإيجاب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اد مخيمر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0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نفسي الجماعي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أحمد سعف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2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نفسي المدرسي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يهاب الببلاو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5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نفسي دليل إرشادي لتحسين الاستذكار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أحمد إبراهيم سعف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8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نفسي للأطفال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أحمد إبراهيم سعف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3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اسيات الحديثة في علم نفس الأسر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أسري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ي عصر القلق والتفكك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خلفية النظر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دراسات الميداني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باسط خضر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1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5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اليب الإحصائية في علم النفس التربو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ات وأنشطة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وزية محمود النجاح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0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اليب التفكير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وبرت سترنبرج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1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اليب المعرفية وضوابطها في علم النفس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شام محمد الخول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30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بانه أسباب التدخين كما يدركها المدخن وغير المدخ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وقية حسن رضو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31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بانه التعلق بجماعة الرفاق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وقية حسن رضو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بار الاتجاهات نحو التفكير والتعل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6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بار الاندماج الأسري لأطفال ما قبل المدرس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ورة تقدير الأم</w:t>
            </w:r>
            <w:r>
              <w:rPr>
                <w:sz w:val="32"/>
                <w:szCs w:val="32"/>
                <w:rtl w:val="true"/>
                <w:lang w:bidi="ar-EG"/>
              </w:rPr>
              <w:t>) 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اسة التعليمات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5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بار الحاجة للمعرف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اسة التعليمات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5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بار الطبع المعدل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دوان والاكتئاب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طلبة الثانوي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اسة التعليمات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بيل زا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7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بار الكفاءة والتقبل الاجتماعي لأطفال أولى وثانية ابتدائي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ورة تقدير الأم للطفل</w:t>
            </w:r>
            <w:r>
              <w:rPr>
                <w:sz w:val="32"/>
                <w:szCs w:val="32"/>
                <w:rtl w:val="true"/>
                <w:lang w:bidi="ar-EG"/>
              </w:rPr>
              <w:t>) 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اسة التعليمات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بيل زا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5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رتي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درستي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أنا ابنكم المعاق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ذهني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سمعي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بصريا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0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س النفسية للابتكار                        مجلد 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شتاين برج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6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س النفسية والاجتماعية للتدريس التأملي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خيري عبد الله سل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2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س النفسية والاجتماعية للسلوك في مجال العمل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لوك التنظيمي المعاصر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و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ى عسكر 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041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س علم النفس الجنائي والقضائ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جب عبد الحم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257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ضطرابات اللغة والتواصل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طفل الفصامي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أص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كفيف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خلف العقلي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صعوبات التعلم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3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ضطرابات المعرفية والمزاجية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وقية حسن رضو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3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عاقة الصحية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وقية حسن رضو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1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2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عداد النفسي لحكم كرة القد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بيل ندا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0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عداد النفسي والتربوي للحياة الاجتماع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اس والتقويم في مراحل التعليم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سين حسن حسان موس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3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آفاق جديدة في عالم الطفولة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وزية محمود النجاح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8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كتشاف المبكر والرعاية المتكاملة للتفوق والموهبة والإبداع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1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يقظ قدارتك واصنع مستقبلك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براهيم الفق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0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باثولوجيا الاجتماعية والمشكلات المعاصر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4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حوث في علم الاجتماع الأساسيات الاجتماعية والنفسية والاقتصادية لظاهرة الإرهاب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رمضاني محم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6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طاقة تشخيص مشكلات المتفوق والموهوب والمبدع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ميع المراحل التعليمي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راسة التعليمات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شقي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0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بعد النفسي للعلاقة بين البيئة والسلوك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بيئي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ى عسك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0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ربية التكنولوجية لطفل الروضة في ضوء ذكاءاته المتعدد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يمان محمد الشافع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0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شخيص التكاملي والفارق للإعاقة العقلية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وقية رضو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5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المهارات الاجتماعية للأطفال ذوي الاحتياجات الخاصة     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يمان الكاشف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4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وتعديل سلوك الأطفال والشباب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خلفية النظر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شخيص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علاج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باسط متول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2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حس المعماري عند الأطفال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متولي قندي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7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ات في الاضطرابات النفس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شخيص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اج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وقية حسن رضو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8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ات في علم النفس والصحة النفس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ضطرابات انفعال الغضب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أحمد إبراهيم سعف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3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ة الشخصية عن طريق خط الي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أفت الس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3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وس في علم النفس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صطفى شكيب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عوة للحياة      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هشام راغب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5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ختبار الذكاء غير اللفظى للص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روق عبد الفتاح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6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ختبار الذكاء للمكفوفين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مراحل الابتدائية والإعدادية والثانوي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روق عبد الفتاح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7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H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ستبيان التوجه الوظيفي للمرحلة الثانو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روق عبد الفتاح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1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H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ستبيان قيم العمل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مرحلة الثانوية والمرحلة الجامعية وما بعدها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روق عبد الفتاح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286000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لفاحص اختبار الاستعداد الأكاديمي للمستوى الثاني الإعداد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روق عبد الفتاح موس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7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لفاحص اختبار الاستعداد الأكاديمي مستوى الصف الثالث الابتدائ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روق عبد الفتاح موس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8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لفاحص اختبار الاستعداد الأكاديمي مستوى الصف الثاني الابتدائ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روق عبد الفتاح موس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9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لفاحص اختبار الاستعداد الأكاديمي مستوى الصف الرابع الابتدائ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روق عبد الفتاح موس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5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لمعلم والوالدين لتشخيص المتفوق والموهوب والمبدع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عدادي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ثانوي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جامع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طاقة ملاحظ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شقي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7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لمعلم والوالدين لتشخيص المتفوق والموهوب والمبدع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ضان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بتدائي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طاقة ملاحظ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كراسة التعليمات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شقي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90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ليل مقياس الذكاء الواجد 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روق عبد الفتاح موس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91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مقياس الرضا عن المهنة للمعلم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روق عبد الفتاح موس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92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مقياس الكفاءة الاجتماعية للأطفال ما قبل المدرس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روق عبد الفتاح موس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93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مقياس سمات الشخص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طلاب الثانوية وطلاب الجامع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روق عبد الفتاح موس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9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مقياس مفهوم الذات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روق عبد الفتاح موس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9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مج الأطفال ذو الاحتياجات الخاصة مع الأطفال العاديين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ربية الخاص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يمان الكاشف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0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 الاجتماعي وفن التعامل مع الشخصيات الصعبة دراسة سيكولوج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ير عبد الرحم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9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 الواجداني مفاهيم ونماذج وتطبيقات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امية خلي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9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عاية المتفوقين والموهوب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والمبدع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0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عيد الحظ من يقرأ هذا الكتاب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رمضاني محم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818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ري للنساء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صنعين بيتا سعيدا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كاشة عبا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918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نويم بالإيجا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براهيم الفق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18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ري للرجال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صنع بيتا سعيدا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كاشة عبا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1189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الح نفسك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أبو فرحه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218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ش عايزين نفه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أبو فرحه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318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غز المرأ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وانين السرية للمرأ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شريف أبو فرح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419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معنى والتطبيق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ود يحيي سال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4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ولوجية الاعلا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دراسات متطورة في علم النفس الاعلام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سنين شفيق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0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ولوجية وسلوك الأطفال تنمية الإبداع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ماذج وتطبيقات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متولي قندي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1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خصية السوية والمضطرب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2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صحة النفسية وعلم النفس الصناعي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اتصال وضغوط العمل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ي حمد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2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ضغوط الحياة وأساليب مواجهتها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بعة ثالثة مزيدة منقحة بصور ملون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ى عسك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اجتماعي والمشكلات الاجتماعية للفرد والمجتمع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إكلينيكي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شخيص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علاج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إرشا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7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إكلينيكي في ميدان الطب النفس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ستار إبراه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5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إكلينيكي التخصصي التنبؤ في ميدان الاضطرابات النفسية والعضل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أفت الس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بيئ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ى عسك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9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صناعي والتنظيمي بين النظرية والتطبيق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ى عسك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6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مرض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اد محمد مخيم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1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مراهقة وسن البلوغ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أسس العلمية والعملية لحل المشكلات النفسية والاجتماع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لزله سيف الدي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1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نفس المسن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طمة سع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5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ملية الإرشاد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شخيص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طرق وبرامج علاج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إدارة جلسات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إبراهيم سعف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6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نف الجسدي ضد المرأة ومكانتها في المجتمع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روة شاك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7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نف والاغتراب النفسي بين النظرية والتطبيق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5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 التواصل مع السلوكيات الصعب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ك إلى التميز في إدارة عملك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مشروعك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مؤسستك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اهد الخراش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32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ائمة أسباب التعرض للحوادث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وقية حسن رضو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2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وة التفكير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براهيم الفق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8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اس الشخصية                   مجلد طبعة جديد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در محمد الأنصار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1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قياس النفسي والاجتماعي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تقويم وتنمية المهارات الاجتماعية لذوى الاحتياجات الخاصة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يمان فؤاد كاشف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3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قياس النفسي والمرشد التعليمي للإعاقة السمع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كتشاف وتعليم المعاقين دليل الأسرة والمعاقين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يمان الكاشف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0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قياس والتقويم في العلوم الإنسان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سسه وأدواته وتطبيقاته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مين على محمد سليم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95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راسة تعليمات اختبار الدافع للإنجاز للأطفال والراشد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روق عبد الفتاح موس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96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راسة تعليمات اختبار تقدير الذات للأطفال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روق عبد الفتاح موس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97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راسة تعليمات اختبار مركز التحكيم للأطفال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روق عبد الفتاح موسى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98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كفيف وضعيف البصر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شقي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7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تحقق أحلامك بطريقتك الخاص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اهد الخراش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نربي أبناءنا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جني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طف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مراهق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9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ا تحزن دع أحزانك وذنوبك وقلقك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لجوء إلى الله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         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أحمد إبراهيم سعف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5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 هو صنفك النفسي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جنسي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ختبارات وارشادات للحب السعي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صطفى شكيب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2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دخل إلى علم الانثروبولوجيا                 مجلد 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امر مصباح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6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اهقة وأسباب الإنحراف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روة شاكر الشربينى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7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جع فى مقياس الشخصية                     مجلد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در محمد الانصارى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39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شكلات الكلام واللجلجة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يمان الكاشف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9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عاق جسميا </w:t>
            </w:r>
            <w:r>
              <w:rPr>
                <w:sz w:val="32"/>
                <w:szCs w:val="32"/>
                <w:lang w:bidi="ar-EG"/>
              </w:rPr>
              <w:t>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ركيا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نفعاليا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قعد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شلل الأطفال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لل الدماغ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قرط النشاط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شقي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6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لم فى التربية العامة والخاصة والإرشاد النفسى    مجلد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براهيم سعف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0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فاهيم الذكاء وسيكولوجية التفكير والابتكار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ترنبرج روبرت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اييس الوجدان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محمد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98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تجاه نحو المدرسة الثانوية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روق عبد الفتاح موسى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33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إداراك الطفل لمفهوم الموت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وقية حسن رضو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7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لاتجاه نحو الزواج الرفى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يمان فؤاد كاشف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34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لاتجاه نحو القيادة النسائية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وقية حسن رضو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99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اتجاه نحو المرضى النفسى فى البيئة العرب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صري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عودي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نب محمو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0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اتجاه نحو دمج المتفوقين والموهوبين فى مدارس العاد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نب محمو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1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لاتجاه نحو المعاقين فى مدارس العادين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نب محمو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3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اتجاهات نحو المواقف الوجود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ن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ال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مرض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موت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عليمات وعبارات المقياس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أحمد سعف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35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استقلال عن الوالد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وقية حسن رضو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3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اغتراب النفس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كوناتة مظاهره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نب محمو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أمن النفس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مأنينة الانفعالي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نب محمو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36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لتمييز البصرى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وقية حسن رضو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5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توافق النفسى لمتحدى الاعاقة حركي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سلوكي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نفعاليا تربوي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سمعيا بصريا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6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حواجز النفس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ائع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رفض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فض عدم التقبل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وتر والانفعال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نب محمو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7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دلالات الاكلينيكى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نب محمو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4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شخصية النرجس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Cs w:val="32"/>
                <w:lang w:bidi="ar-EG"/>
              </w:rPr>
              <w:t>NPS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ليمات وعبارات المقياس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أحمد سعف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8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لشرة العصى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نب محمو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9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لشعور بالذنب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أحمد سعفا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7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لعزوف السياسى كراسة تعليمات وبنود القياس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 محمد أبو ز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10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لمخاوف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6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مزاج العام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سعادة والتفاؤ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طلبة الثانو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اسة التعليمات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رجم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محمد زاي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11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لمعتقدات  حول المرض النفسى فى البيئ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رب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مصر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سعود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نب محمو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37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مكونات الإدراكية للقلق الموضوع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وقية حسن رضو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6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نسق القيمي لطلاب الجامع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يمان فؤاد كاشف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3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تشخيص التسامح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راهق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رشد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وسط العمر</w:t>
            </w:r>
            <w:r>
              <w:rPr>
                <w:sz w:val="32"/>
                <w:szCs w:val="32"/>
                <w:rtl w:val="true"/>
                <w:lang w:bidi="ar-EG"/>
              </w:rPr>
              <w:t>) 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اسة التعليمات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شقي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091000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تشخيص الخوف من النجاح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اريمان محم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12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تشخيص السمنة المفرطة الاضطرابات السيكوسومات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13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تشخيص الصداع التوترى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فسى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ضطرابات السيكوسومات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1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تشخيص سلوك الذات ايذاء الأطفال العاديين وغير العادي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15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تشخيص سلوك ايذاء الذات المراهقين والراشدين العادين وغير العاد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نب محمو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16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صورة الجس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صورة الجسم لدى المعاقين بصريا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يمان فؤاد كاشف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17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عادات الاستذكار والاتجاهات نحو الدراسة للمراهق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روق عبد الفتاح موس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7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فاعلية الذات الوجدانية لطلبة الثانوي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اسة التعليمات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بيل محمد زا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18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فقدان الشهية العصبى الانوركسيا الاضطرابات السيكوسومات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19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قلق المستقبل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0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قلق الموت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1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متعدد الابعاد للكفاية المدرك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بيل محمد زا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2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مواقف الحياة الضاغطة في البيئة العرب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صر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سعودي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6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داء من الابن المعاق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ضوي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سلوكي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حركي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تعليميا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حدي 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4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نساء والرجال وهم المساوا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صطفى شكيب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6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ظرية الذاكرة والذكاء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صطفى شكيب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0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لدك المتفوق والموهوب إلى أ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نب محمود شقي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117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EG"/>
              </w:rPr>
              <w:t>15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لية لكسب ثقة الناس  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ارمن براو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403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ريقة لدوام الحب بعد الفراق     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وايت ويب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303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ب لأول مرة                              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رامي روس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401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بتكار من منظور سيكولوجي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ارق كما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930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بداع         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تحي جرو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34200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بداع ثلاثي الأبعاد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نموذج بنائي متكامل حديث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دي عبد الكريم حبيب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414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بداع وسيكولوجية التلق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حسن غان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503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تجاهات الحديثة في علم النفس العا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راد على عيس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307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تجاهات الحديثة للمهارات الإبتكارية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ارق عام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331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تجاهات معاصرة في رعاية وتنمية مهارات الأطفال ذوي الاحتياجات الخاصة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وسن مج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5045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تجاهات معاصرة في علم النفس التربوي بحوث تطبيق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صرة محمد عبد المج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403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جابات النموذجية للنجاح في المقابلات الشخص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عة الرابع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ون فرا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015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جابة الحب   ملون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ريم الشاذل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817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جراس الخطر مهارات وفنون التعامل مع الآخر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جد رمض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114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جرام والإدمان دراسة حالة إكلينيكية 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حسن غان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708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جمل سنوات في عمر المرأة          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يتا آيت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703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ب زوجي ولكن                        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ري بلوش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9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حصاء في العلوم السلوكية الوصف الإحصائي تبويب البيانات وتمثيلها بيانيا ونزعتها المركز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دحت أبو ز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901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حصاء والقياس في التربية وعلم النفس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ود منس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801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الذكاء      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منعم الميلاد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105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العمليات المعرفية من مشروع التيمز </w:t>
            </w:r>
            <w:r>
              <w:rPr>
                <w:sz w:val="32"/>
                <w:szCs w:val="32"/>
                <w:lang w:bidi="ar-EG"/>
              </w:rPr>
              <w:t>TIMSS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تلاميذ المرحلة الابتدائ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السيد عل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3137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ختبار النفسي المعاصر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زيعو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900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ختبارات التشخيصية مرجعية المحك في المجالات التربوية والنفسية والتدريبية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لاح الدين علا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204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ات الذكاء </w:t>
            </w:r>
            <w:r>
              <w:rPr>
                <w:sz w:val="32"/>
                <w:szCs w:val="32"/>
                <w:lang w:bidi="ar-EG"/>
              </w:rPr>
              <w:t>12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و </w:t>
            </w:r>
            <w:r>
              <w:rPr>
                <w:sz w:val="32"/>
                <w:szCs w:val="32"/>
                <w:lang w:bidi="ar-EG"/>
              </w:rPr>
              <w:t>100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ؤال لتنمية القدرات الذهنية               مجلد    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يليب كارتر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كن روسي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231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ختبارات النفس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ماذج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وسن شاكر مج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804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ختبارات والمقاييس النفسية والتربو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صرة جلج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002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ات ومقاييس سيكولوجية للأطفال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شحاتة إسماعي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3075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ختلالات الزوجي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باب والعواق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وقاية والعلاج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فاء إسماعيل مرس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7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403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ختبار السعادة الزوجية         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و لامب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003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دارة الرجولة                   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تيف بيدلف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5183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دارة المشاعر بتقنيات العلاج بخط الزمن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وي عطرج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231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دارة بالثقة والتمك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امي اندراوس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100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دما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جوانب النفسية والإكلينيكية والعلاجية للمدمن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ة سيكومتربه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نيك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سين على الغو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0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دما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ة نفسية لأسبابه ونتائجه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فاف عبد المنع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9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2069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دمان المخدرات والمسكرات بين الواقع والخيالى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 منظور التحليل النفسي اللاكانى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فتحى محم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330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دمان على المخدرات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إرشاد والعلاج النفس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مشاقبه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3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202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دمان من المجهو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إلى المعلوم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دم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وذات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والشيطان حلول واقعية للسيطرة على مرض الادما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يثم بدر الاستا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9046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دوات جمع البيانات في البحوث النفسية التربو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ناء سليم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01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أسر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اء الدين كفاف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230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جمعي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عليته في خفض مستوى الغضب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بعة ملون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ماء أبو دلبوح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13609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سلوكي المعرفي لاضطرابات القلق لدى الأطفال   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ماء عبد الله العطي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230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رشاد الموهوبين والمتفوقين                   مجلد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يندا كريق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330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نفسي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اليبه وفنياته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عيد العزه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7314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نفسي أسسه وتطبيقاته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براهيم سليم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0113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نفسي الأسري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مواجهة الضغوط النفسية لدى أسر المتخلفين عقليا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آمال عبد المنع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4300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نفسي لذوي الاحتياجات الخاص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هير محمود أمي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7095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نفسي لذوي الاحتياجات الخاصة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شا على موس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007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نفسي للأطفا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ظور تجريبي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اترين جيلدر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202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نفسي للأطفال العاديين وذوي الاحتياجات الخاصة            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ه عبد العظ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730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نفسي والاضطرابات الانفعالية للأطفال والمراهقين       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مد عبد الكر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701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النفسي والتوجيه التربوي للأسرة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منعم الميلاد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931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رشاد ذوي الحاجات الخاصة وأسرهم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يمان طعمه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514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رشاد والتوجيه في مراحل العمر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زيه حمد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30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رشادات ذوي الاحتياجات الخاصة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عيد عبد العزيز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8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ساءة إلى المرأ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له السيد عسك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903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اسيات الصحة النفسية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مضان محم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631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اسيات تحليل الكتابة باليد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مدي على الفرماو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705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اسيات في علم النفس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نان الرحو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601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اسيات في علم النفس التربو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ارق كما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401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اسيات في علم النفس العا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ارق كما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4000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اليب الإحصائية والاستدلالية في تحليل البحوث النفسية والتربوية والاجتماع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ارامترية واللأبارامتري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لاح الدين علا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1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اليب الإحصائية وتطبيقاتها في البحوث النفس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فتاح دويدا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530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اليب التربوية الخاطئة وأثرها في تنشئة الطفل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                                      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بعة ملون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حيي نبهان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207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اليب تخفيف الضغوط النفسية الناتجة عن الأورام السرطان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 تطبيقات على حالات أورام المثانة السرطاني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هناء أحمد شويخ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901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اليب ومناهج البحث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 التربية وعلم النفس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روق البوه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3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7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خبارات الشخص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مد عبد الخالق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9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301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راتيجيات الإرشاد النفسي لتعديل السلوك الإنسان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مويل أوزيباو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3113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راتيجيات التدخل المبكر ورعاية الأطفال المعاقين عقليا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مال محمود عبد المنع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4100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راتيجيات تصويب أنماط الفهم الخطأ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نجيب مصطف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3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102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ستراتيجيات تعديل السلوك للعاديين وذوي الاحتياجات الخاصة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ه عبد العظ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430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راتيجيات تنمية مهارات التفكير العليا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غسان قطيط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7123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راتيجيات رجال الأعما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سيطرة على الضغوط النفسي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رو بدر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012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راتيجيات رجال الأعما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للسيطرة على الضغوط النفس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رو بدر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7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راتيجيات وطرائق تدريس العلو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لنماء القدرات العقلية ومهارات التفكير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ؤاد سليمان قلاد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703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ستراتيجية التدريب العسكري من المنظور السيكولوجي  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رحمن العيسو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01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قرار الأسري وأثره على الفرد والمجتمع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عيد عثم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215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رار الحياة الزوج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رو عبد المنعم سل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915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رار السعاد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نى على إبراه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917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رار السعاد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اصر الشافع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309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رة وأزمة الإعاقة العقلية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حلاو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907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رة والعلاج الأسري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اليا مؤم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208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رة والمدرسة والتنشئة النفسية للأبناء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ر فه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07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رة ومشكلات الأبناء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سن عبد المعط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701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س البيولوجية للشخصية والسلوك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رحمن العيسو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307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س المعرف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للتكوين العقلي وتجهيز المعلومات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بعة مزيدة ومنقح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تحي الزيات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107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س النفسية العصبية للوظائف التنفيذ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تطبيقات على بعض الإضطربات عند كبار الس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شوة عبد التواب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9501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س النفسية لتنمية الشخصية الإيجابية للمسلم المعاصر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حليم محمود الس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3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501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س النفسية للإبداع الفني في المسرح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صري عبد الحم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4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س علم النفس 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مد عبد الخالق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201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س علم النفس العصبي الإنسان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دي أحمد عبد الله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0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س علم النفس المعرفي العصبي الإنساني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دي محمد عبد الله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117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عد زواج في العالم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اصر الشافع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709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سهامات علم النفس الرياضي في الأنشطة الرياض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فاء درويش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4307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ئلة التفكير الإبداعي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برنامج تطبيقي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وسف قطام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502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شكالية الاضطرابات النفس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اضطراب التوحدي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هوم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تشخيص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علاجه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كيفية التعامل معه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بيه إبراهيم إسماعي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818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صل التفاوت بين الناس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ان جاك روسو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608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صلاح الروح مع النفس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شا عبد الله عمار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501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صوات ومرضى التخاطب                  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منعم الميلاد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2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صول البحث النفس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رحمن العيسو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601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صول علم النفس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مد عزت راجح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003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ضطراب التوح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ثناء حسن سليم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104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ضطراب التوحد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وتيزم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عراض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أسبابه وطرق علاجه مع برامج تدريبية وعلاجية لتنمية قدرات الأطفال المصابين به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اء عبد الباق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2075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ضطراب القراءة الارتقائي من منظور علم النفس العصبي المعرفي الإكلينيك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غادة محمد عبد الغفا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306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ضطراب نقص الانتباه المصحوب بالنشاط الزائد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با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شخيص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وقاية والعلاج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دي محمد الدسوق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211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ضطرابات التواصل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شخيص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أسبا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علاج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هير شاش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306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ضطرابات الجنس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حسن غان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9095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ضطرابات السلوكية لدى الصم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فاهي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نظريات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برامج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امة فاروق مصطف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809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ضطرابات القلق لدى الأطفال في مرحلة الطفولة المتأخرة        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ماء عبد الله العطيه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304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ضطرابات النطق والكلا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فنيات علاجية وسلوك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مال عبد الناص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20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ضطرابات النفس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خوف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قلق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وتر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انفصا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أمراض النفسية للأطفال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لطيف حسين فرج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302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ضطرابات النفسية لذوى الإعاقة السمع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 ضوء التواصل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خالد عوض البلاح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706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ضطرابات النفسية والعقلية والسلوك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حسن غان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5027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ضطرابات النفسية وعلاجها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رحمن العيسو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602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ضطرابات النمو الشامل والمتلازمات لدى الأطفال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                      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انيا قاس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406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ضطرابات النو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با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شخيص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وقاية والعلاج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دي محمد الدسوق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407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ضطرابات ضعف الانتبا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ضطرابات ضعف الانتباه ذوي فرط الحركة </w:t>
            </w:r>
            <w:r>
              <w:rPr>
                <w:sz w:val="32"/>
                <w:szCs w:val="32"/>
                <w:lang w:bidi="ar-EG"/>
              </w:rPr>
              <w:t>ADD/ADHO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سلوك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مجموعة وسائل التغيير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ستراتيجيات وأنشطة معدة لمساعدة الأطفال المصابين باضطرابات ضعف الانتباه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                    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ترجم                       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راد فليك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030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طر التفكير ونظرياته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للتدريس والتعلم والبحث    مجلد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ابر عبد الحم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100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طفال ذوو الإعاقات البصر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نهج والطريق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واطف إبراهيم محم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302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عاقات الحركية بين التشخيص والتأهيل وبحوث التدخ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رؤية نفسية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سيد فهمي على محم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8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عاقة البصر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فهوم الذات وبعض الاضطرابات النفسية لدى الكفيف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رفت عبد المنعم سلام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018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عرف شخصيتك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طرق التي يمكنك أن تفهم بها شخصيتك وشخصية الآخري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عرف شخصيتك من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قمك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لون عينيك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طعامك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فصيلة دمك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.........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خ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مير تاج الدي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53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علام وعلم النفس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خلدون عبد الله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3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غتراب النفسي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ظاهرة والنظريات المفسر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فاف عبد المنع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200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غتراب النفسي والاجتماعي وعلاقته بالتوافق النفس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لاح الدين الجماع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7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417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غرب تصرفات الأطفال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ود خليف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203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فكار العصرية لتخطي الآلام الحياتية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ويز ها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007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قدم لك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حليل النفسي               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يفان وار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717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قهر التوتر والضغط النفسي            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ورج ستيف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415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كتب سيناريو حياتك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طا بركات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909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كتشاف المبكر لإعاقات الطفول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نشراح المشرف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209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كتئاب النفسي للمسن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بيل محمد الفح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2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كتئا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دراسة في السيكوباثومتر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دحت أبو ز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703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كتئاب وعلاقته بتقدير الذات ومعني الحياة لدى الشباب            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سعد عثم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731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لعاب تربوية مثيرة للتفكير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خير شواهي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1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315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لى حبيبين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سيطر على حياتك العاطفية وتكسب شريك عمرك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ريم الشاذل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812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مان النفسي وتعاطي المخدرات لدى المراهقين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ة في سيكولوجية الإدمان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هاني الجزا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003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متنان أسلوب حياة                     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ويز ها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501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مراض العص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مراض النفسية والعقلية والسيكوسوماتي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رحمن العيسو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001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مراض النفسية الوقا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علاج                    مجلد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ارق كما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0303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مراض النفسية والعلاج النفس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نس عبد وشكشك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100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نا قلق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نا متوتر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!! </w:t>
            </w:r>
            <w:r>
              <w:rPr>
                <w:sz w:val="32"/>
                <w:szCs w:val="32"/>
                <w:lang w:bidi="ar-EG"/>
              </w:rPr>
              <w:t>5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صفة طبية وغذائية لعلاج القلق والتوتر وبث الراحة النفس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يمن الحسين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202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نت تسأ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طبيبك النفسي يجيب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طفي الشربين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1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502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نسان والسلوك الاجتماعي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بيه إسماعي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706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نسان والقلق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زرق بن علو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103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نسان والمجتمع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مقدمة في علم النفس الاجتماع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شفيق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302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نسانية فن القيادة والإدارة العسكر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واء محمد عبد الكر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500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نشطة العلمية وتنمية مهارات التفكير لطفل الروض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شيرين عباس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630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نشطة عملية في تعليم التفكير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رنامج أدوات التفكير الإبداعي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رنامج الكورت المعدل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اصر خطاب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7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نطواء النفسي والاجتماعي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رحمن العيسو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2077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يقظ قواك الخفية كيف تصبح أكثر شجاع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طرق مواجهة الخوف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قوى الخفية للشجاع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شجاعة في مواجهة النفس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وسف ابو الحجاج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030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باراسايكولوجي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أدراك المتفوق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مال خليل النجا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631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بحث التجريبي واختبار الفرضيات في العلوم التربوية والنفسية        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جبار البيات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109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حوث في الدراسات النفس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بيل محمد الفح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904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حوث معاصرة في القياس النفسي وعلم النفس التربو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جاج غان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5003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حوث ميدانية في تعاطي المخدرات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حسن غان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300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رامج الإرشاد النفسي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رية والتطبيق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بيل محمد الفح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003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رامج علاجية لخفض مستوى السلوك العدواني لدى المراهقين                                                 مجلد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على عمار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530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رمجة العقل </w:t>
            </w:r>
            <w:r>
              <w:rPr>
                <w:sz w:val="32"/>
                <w:szCs w:val="32"/>
                <w:lang w:bidi="ar-EG"/>
              </w:rPr>
              <w:t>N.L.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برمجة اللغوية العصيبة طبعة ملونة               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شوقي سليم حما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014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برمجة القوية العصيبة وفن الاتصال اللامحدو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براهيم الفق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003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برمجة اللغوية العصيبة               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ندرو برادبر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606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برمجة اللغوية العصيبة من الرؤية للفعل </w:t>
            </w:r>
            <w:r>
              <w:rPr>
                <w:sz w:val="32"/>
                <w:szCs w:val="32"/>
                <w:lang w:bidi="ar-EG"/>
              </w:rPr>
              <w:t>NL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نماذج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علاقات الاجتماع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نماء الشخصي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إدارة الأعمال والتجار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وظائف الإدارة من الرؤية للفعل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ؤاد الدواش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5022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H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برمجة اللغوية وفن الاتصال اللامحدود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ون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براهيم الفق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609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رنامج التفاعل الاجتماعي للأطفال المعاقين عقليا مفرطي النشاط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شرف محمد شريت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509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رنامج العلاج السلوكي للأطفا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ذوي النشاط الزائ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شرف محمد شريت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217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رنامج الفردوس الأعلى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خالد جما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209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رنامج تنمية السلوك الإبداعي للأطفال الموهوب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شرف محمد شريت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209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رنامج تنمية السلوك التكيفي لدى الأطفال ذوي الإعاقة العقلية            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سماعيل عبد الله العطي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00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طارية اختبارات القدرات الإبداعي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تيب الأسئل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لطيف خليف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900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طارية اختبارات القدرات الإبداع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تيب التعليمات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لطيف خليف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4046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P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طارية تشخيص اضطراب قصور الانتباه المصحوب بالنشاط الزائد لدى الأطفال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رحمن سيد سليم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4400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ناء التواصل مع الصم المكفوف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جم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مل عزت عل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200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بناء النفسي والزواج العرف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ينا البرنس عاد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115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ناء الجامعة                 ملون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فاء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601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اريخ علم النفس ومدارسه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شحاته ربيع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7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605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أكيد الذات طريقك لحياة أفضل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ريم عيسي الخليف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814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أهل الشامل                          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ون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ني الحديد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21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بيين مكامن المرض النفسي وتنظيم مهنة العلاج والاستشارات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اس مك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12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حرش الأخلاقي العنف اليومي الفاسد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ري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فرانس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903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حفيز الأفراد                           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ين سميث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004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حفيز الذات تحدي الطاقة البشرية           مترجم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تيف نشاندلز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431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حقيق الذات وارادة العطاء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ضيلة عرفات السبعاو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217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حكم في أعصابك                        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اندورز ميلل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5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حليل العلمي للجريمة والانحراف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رحمن العيسو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411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حليل النفسي للجريمة والمتخيل والرمز 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ى زيعو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231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حليل النفسي والمنهج الإنساني في العلاج النفسي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ويس كامل مليكه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303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حليل خط اليد في اللغة الانجليز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جع الأول في العالم لخبراء تحليل الخطوط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ارين كريستي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312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خطيط اللغوي العصبي </w:t>
            </w:r>
            <w:r>
              <w:rPr>
                <w:sz w:val="32"/>
                <w:szCs w:val="32"/>
                <w:lang w:bidi="ar-EG"/>
              </w:rPr>
              <w:t>NL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شد علمي</w:t>
            </w:r>
            <w:r>
              <w:rPr>
                <w:sz w:val="32"/>
                <w:szCs w:val="32"/>
                <w:rtl w:val="true"/>
                <w:lang w:bidi="ar-EG"/>
              </w:rPr>
              <w:t>)  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دريبات عملي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ترجم        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وزيف أوكانور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112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خلص من الضغوط النفسية بالابتسام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رو بدر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3307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دخل المبكر النماذج والإجراءات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EG"/>
              </w:rPr>
              <w:t>EARLYINTER VENTION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EG"/>
              </w:rPr>
              <w:t>Models – Procedures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براهيم عبد الله فرج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430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دريس مهارات التفكي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 مئات الأمثلة التطبيقي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ودت سعاده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31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ربية الإبداعية   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ني البحر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4137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بية الأولاد من الولادة حتى البلوغ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سلوك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مراهق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إعاق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ربية الخاطئ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خليل محس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5307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ربية الجنسية لذوى الاحتياجات الخاصة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لال أحمد عود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331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ربية الخاصة بين التوجيهات النظرية والتطبيقية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أحمد خصاونة وآخرو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403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بية الطفل المعاق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بحي سليم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804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بية الفكر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عقل المتوهج             مترجم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رانك مينيرث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831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بية الموهوبين والمتفوقين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سيد إبراه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1075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ربية النفسية للطفل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د الباري محمد داو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900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طبيقات علم النفس التربوي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أسلحة المدرس الناجح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حكم الخزام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1303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طبيقات عملية في التربية الخاص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مد نايل العزيز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330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طبيقات عملية في تنمية التفكير باستخدام عادات العقل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بكر نوف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414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طور اللغة والتفكير لدى الأطفال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ايفه قطام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903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طوير الأنشطة العلمية لتنمية التفكي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 ضوء المشروعات العالمي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أبو المعاطي الدسوق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9303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امل مع الضغوط النفس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مد نايل العزيز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300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امل مع النماذج الصعبة من الناس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وبرتا كافا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303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ديل السلوك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رد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أسر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مدرس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حيا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ين طه المحادي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230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ديل السلوك الإنساني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ليل الآباء والمرشدين التربويين في القضايا التعليمية والنفسية والاجتماعي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ودت عزت عبد الهاد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1113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ديل السلوك العدواني للأطفال العاديين وذوي الاحتياجات الخاص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ليل للآباء والأمهات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اجي عبد العظ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204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ديل السلوك الأطفال ذوي اضطراب نقص الانتباه وفرط النشاط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ليل عمل للوالدين والمعلمين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خالد سعد القاض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7307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ديل وبناء سلوك الأطفال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طرس حافظ بطرس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831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ليم المبني على الدماغ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ؤى جديد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ورات مبكر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راس السليت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1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112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م كيف تمارس التحليل النفس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مير عبده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730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يم التفكير للطلبة ذوي صعوبات التعلم        طبعة ملون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اصر خطاب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130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يم الطفل بطئ التعلم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ريف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صنيف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أسبا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شخيص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علاج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مد حمز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4500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يم المعاقين بصري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أسس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إستراتيجياته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إبراهيم شعي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604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ليم مهارات التفكير                          مترجم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وبرت ستي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09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غذية الطفل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ادية عبد المج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9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غذية والحالة النفسية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العيسو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002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غذية والصحة النفس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رحمن العيسوي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4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فاعل الاجتماعي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 الأقران لدى أطفال الروض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حاب صديق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3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2083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فاؤل الأطفا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هل أصبح ضرورة في عالم يشيع فيه الاكتئاب والعجز والتشاؤم؟               مترجم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لجمان مارت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500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فسير الأحلا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مد الصباحي عوض الله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612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فسير الأحلام                                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و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مام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بن سيري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104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فكير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أساسياته وأنواعه تعليمه وتنمية مهاراته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ناء سليم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631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فكير الإبداعي   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لاح الدين العمري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509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فكير الإبداعي في ضوء نظرية الذكاء المتعل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عبد الهادي حسي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513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فكير الإيجابي           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ون  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جمة عادل عبد البصي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630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فكير العلمي     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ام زكريا الجم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4303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فكير الناقد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بين النظرية والتطبيق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سماعيل إبراهيم عل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503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فكير خارج الصندوق               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رى  جوفا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104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فكير من خلال أساليب التعلم الذاتي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دي إبراه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004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فكير من خلال استراتيجيات التعليم بالإكشاف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دي إبراه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302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فكير مهاراته واستراتيجيات تدريبية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سني عبد الباري عص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406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فكير واللغة             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 فيجوتسك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730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قديم علم النفس الاجتماعي                 مترجم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ولن فريزر وآخرون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604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قوى وقهر الاغتراب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طيفة خض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303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قويم والقياس النفسي والتربوي اتجاهات معاصر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برامج تدريب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نماذج لإعداد وتعريب الاختبارات  مجلد 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يد كمال عفيف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431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قييم النيوروسيكولوجي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ويس كامل مليكه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909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كامل الذكاءات المتعددة وأساليب التعلم  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بروفسيور ماسو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002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كوين العقلي المعرفي للمتعل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ايير وتحقيق الجود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رحاتي السيد محم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531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كيف مشكلات وحلول                    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ثائر  غبار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430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كيف والصحة النفسية للطفل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طرس بطرس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714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كيف ورعاية الصحة النفسية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ون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وسى جبري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303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لعثم عند الأطفا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مشكلة والحل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رودى استيوارت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901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نشئه الأجتماعية والتأخر الدراسى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ة فى علم النفس الأجتماعى التربو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شاد صالح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منهور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1083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التفكير الأبتكارى لطفل الروضة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ضا مسعد الجما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6003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العقل والفكر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دما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قيقة الرؤ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حلا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زمة الغلاء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قل والفكر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رض الأيدز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زمة الاخلاق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ود يحيى سال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102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المهارات الحيائية لطفل الروضة تطبيقات على مسرح العرائس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شا الجند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6307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قدرات التفكير الابداعى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حمد الطيط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504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لذكاء العاطفى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جدان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دخل للتكيز فى العمل والنجاح فى الحياة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دحت أبو النص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631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هارات التفكير الابداعى الناقد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وسن مج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6307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هارات التفكير للأطفال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طبيقات عمل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خير سليمان شواهي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630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هارات التفكير الابداعى واتجاهات الطلبة نحو العلوم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ليد عبد الكر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804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مهارات ذوى صعوبات التعلم مترجم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دوارد هالو وي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80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318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نويم المغناطيس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ن امحوتب إلى اوباما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احبى عثم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217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يم المغناطيسى الايحائى     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ول بريمز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M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6075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هيز للاصابة بالفصام من منظور سيكوفرولوجى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ى ادريس محم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60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M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4600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افق النفسى والمسئولية الأجتماعية لدى المجرم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ايف محمد عاب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803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جيه والارشاد النفسى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مضان محم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M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8304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ج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ثطحان أحمد الظاه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90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9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جد </w:t>
            </w:r>
            <w:r>
              <w:rPr>
                <w:sz w:val="32"/>
                <w:szCs w:val="32"/>
                <w:rtl w:val="true"/>
                <w:lang w:bidi="ar-EG"/>
              </w:rPr>
              <w:t>..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غز نبحث عن إجابته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سام أبو ز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707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حد المشكلة والحل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نال القاض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L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0075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وكيد الذات بين الريف والحضر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ابر أحمد عبد الموجو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101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ثراء النفسى عند العلماء المسلمين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زيدة ومنقح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شحاته ربيع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9180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ثقة بالنفس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س العلمية التى تبنى عليها ثقتك بنفسك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مير تاج الدي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131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رائم الأطفال والمراهقين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مزة الجبال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406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جريمى والسلوك الأجرامى رؤية نفس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مد هارو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4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جنس والصحة النفسية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شاد موس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M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611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نون الأمومة الطبيعى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اك اندري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M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4700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جودة الشاملة فى تعليم ذوى الأحتياجات الخاص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شا جمال نور الدي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202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اجات المراهقين الثقافية والأعلام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واية هلال شتا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4800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حاجات النفسية فى حياة اليوم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مدى على الفرماو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200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ديث الواثقي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تصبح متحدثا ومحاضرا ناجحا وتؤثر فى الأخرين ؟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حكم صالح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213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حرب النفس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ميده سميسم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 151077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حرب النفسية والطابور الخامس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 تحطيم العدو دون حرب </w:t>
            </w:r>
            <w:r>
              <w:rPr>
                <w:sz w:val="32"/>
                <w:szCs w:val="32"/>
                <w:rtl w:val="true"/>
                <w:lang w:bidi="ar-EG"/>
              </w:rPr>
              <w:t>..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انزال الهزيمة به دون قتال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مزى المنياو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209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حق فى الذكاء     مترجم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ويس البرتو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006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ماية أطفال الشوارع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ضحايا العنف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ر فه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400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حيا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ح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أمل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هاش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903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K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حياة انعكاسات على رحلة حياتك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ويز ها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5314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خبرات علمية ومهارات عملية فى تربية ذوى الأحتياجات الخاص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خير شواهين وأخرو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5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خرافات والسحر والشعوذ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ين السعادة والوفاق واليأس والشقاق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ناء سليم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6137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خرف الشيخوخ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زهايمر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رض فقدان الذاكرة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غسان جعف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718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خطوات نحو القمة طريقك إلى التميز والأنطلاق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اهد الديب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M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3046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خوف واقلق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رف على أوجه التشابه والأختلاف بينهما وعلاجها واجراءات الوقاية منهما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اء إبراه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40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K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9045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افعية الانجاز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ة تنموي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عدة أبو شق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330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K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ات فى التفوق والموهبة والابداع والابتكار   طبعة كلونة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ارق عبد الرؤوف 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ام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L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902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ات فى سيكولوجية الطفولة سلسلة دراسات تطبيقية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شحاتة سليمان محم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5307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K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ات فى سيكولوجية الطفولة سلسة دراسات تطبيقية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يه عابدي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90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803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K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ات فى سيكولوجية الموسيقى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وسيقى والأسر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لوث السمع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وسيقى الذكر أمراض الموسيقيي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اجى قاس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30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101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ات فى علم النفس الصناع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لوجية التوافق المهنى للعامل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ة ميدان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عيد عثم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5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K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ات معاصرة فى علم النفس المعرفى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منعم الدردي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502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ات نفسية فى الأمراض النفسية والعقلية مرضى النفس والجسد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ساجي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ذوى الأحتياجات الخاصة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سيد فهمى عل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200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ات نفسية لقاضيا معاصرة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حسن غان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0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ات نفسية معاصرة لذوى الأحتياجات الخاصة القابلين للتعلم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عديل السلوك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ستخدام الوسائط المتعددة والحاسب الأل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كى محمد مغرب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60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M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2046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دراما علاج نفسى فعال للأطفال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د الفتاح نجله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50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917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ع جسدك يتكلم بالنيابة عنك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!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هارفى بلومو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40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M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313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عاوى العجز النفاسنى والاضطرابات النفسية العقلية والعصبية    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زية نعيم شلالا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502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دفع بجنون المتهم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ة فى علم النفس الجنائى والقضائ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العيسوى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L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109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لأسرة والمعلمة فى تنمية المهارات الأجتماعية للأطفال ذوى الاعاقة البصرية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حمد أحمد عوا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108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لتحرر من الأضطرابات النفس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ر فه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L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3146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لتدريب للعمل فى مجال الخدمة النفس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حسن غان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6140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لمستخدم لفن التنوي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كل ما تحتاج أن تعرفة عن التنوي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لاح صالح الراش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M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009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ك العملى إلى قوة الذكاء الروحى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عبد الهادى حسي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60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M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109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ك العملى إلى قوة سيناريوهات دروس الذكاءات المتعدد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عبد الهادى حسي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K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900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ك للتعامل مع الضغط النفسى    مترجم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رثور روشا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50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L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2155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دنيا وضحاياها وكيفية النجاه منها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ون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بى عمر الزغن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3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يناميات الجماعة المرض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دحت أبو زي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M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709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يناميكية التكيف العصبى وقوة الذكاءات المتعدد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عبد الهادى حسي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M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3075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اكرة الأنسانية لدى المتعثرين دراسيا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ؤية تفس عصبية معرفية وانعكاسات تربو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يمان عبد الواحد إبراه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50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L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713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ماعيل عبد الكاف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703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 الأنفعالى فى العمل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لمحترفين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اليب سنغ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0314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 الأنفعالى وسيكولوجية الطاقة اللامحدود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عاد جب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5030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 الروحى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دير سليم أحمد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3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M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5307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 المتعدد فى غرفة الصف النظرية والتطبيق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بكر نوفل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L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5148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 الوجدانى  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خبة من اساتذ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4095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 الوجدانى للقيادة التربوية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امة عبد العظيم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58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4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K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 الوجدانى لمعلمات رياض الأطفال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الى على حس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3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602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 الوجدانى ما بين النشأة والتطبيق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ود سعيد الخول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L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4031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 الوجدانى من منظور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تربوى وعلم النفس الايجابى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راد على عيسى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0075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 بين الاحادية والتعد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حسن عبد الله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3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430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ات المتعددة طبعة ملون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ارق عبد الرؤوف عام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7070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K 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ات المتعددة   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ارق عامر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009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ات المتعددة والتحصيل الدراسى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فاهي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نظريات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طبيق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ضلون الدمرداش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M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4099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ات المتعددة وتجاوز التوقعات   مجلد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د عبد الهادى حسين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M 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6172</w:t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باعية الأرتقاء حان الوقت لتصبح مبدع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يجابي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اثق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عيدا 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مود خليفة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18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595"/>
        <w:gridCol w:w="2464"/>
        <w:gridCol w:w="2464"/>
      </w:tblGrid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ود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كتا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لف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عر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307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سالة إلى كل أم وأب فى بيتنا مراهق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بكة النت وهوس الموضة أسباب فشل الحوار مع الأنباء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شيماء الشاع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806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سم الأسرة المتحركة مقدمة لفهم الأطفال من خلال الرسوم المتحركة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وبرت بيرن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6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رضا الوظيفى أطر نظرية وتطبيقات عملية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الم تيسي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100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رعاية الفائقه والمتكاملة للأطفال ذوى الأحتياجات الخاص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عاقة الذهن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بد العزيز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705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عاية الموهوبين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فسي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ثقافي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جتماعا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لاح عبد الحم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606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رعاية النفسية للنشئ الرياضى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نظرية التطبيق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قياس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وجهات الارشاد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براهيم عبد رب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000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عاية وتعليم الأطفال الموهوبي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سالة إلى الآباء والمدرسين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حكم الخزام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101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ؤية ديناميكة فى علم النفس والق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ارق كم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803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بل مكافحة الجريمة  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العيس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903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بيل السعادة   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مة يوسف الدج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413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بيلك السعادة والزواج  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و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محمود عبد الل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012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سحر والانسان والمعاصر ؟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براهيم المغاز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912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سعادة الزوجية حقوق وواجبات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ة منهجية من القرأن والسن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ون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د جمعة سلا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1046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سعادة والرض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أمنية غالبة وصناعة راق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ناء سلي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813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سعادة وكيف تتحقق ؟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ماعيل عبد الكاف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103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عيدة يكونى إمرأة     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ويز ها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502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سلوك الاجرام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ة تحليلية للسلوكيات الاجرامية  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سرين نب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1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لوك العنف وعلاقته بالشعور بالندم   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يث محمد عياش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</w:tc>
      </w:tr>
      <w:tr>
        <w:trPr/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4186</w:t>
            </w:r>
          </w:p>
        </w:tc>
        <w:tc>
          <w:tcPr>
            <w:tcW w:w="8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التنمية البشرية والنفسية المترجمة </w:t>
            </w:r>
            <w:r>
              <w:rPr>
                <w:sz w:val="32"/>
                <w:szCs w:val="32"/>
                <w:lang w:bidi="ar-EG"/>
              </w:rPr>
              <w:t>1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تمرن عضلات مخك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خ فوق العاد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ارتن لو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ادات السبع للناس الأكثر فاعل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تغير شخصيتك للأفضل ؟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تافن بران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غة الجسد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جعل الناس كالكتاب المفتوح أمامك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اركو ساب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كون قائدا ناجحا ؟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حفيز الهمم للنجاح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ارك هان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رر طاقتك الكامن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ين هذه الطاقة ؟ وكيف تنشكل ؟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انو كرا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اور الذكاء السبع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ذكاء اللغو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رياض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اجتماع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حرك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عاطف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بيئ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ام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ليم كرامز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هتم بذاتك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وبنز مانتو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وة الثقة بالنف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وبنز مانتو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هارات الشخص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تتعامل مع الناس ؟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ليب رون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غات الحب الصامت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ليب رون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وة التحكم فى الذات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تحقق ذاتك ؟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ايفيد والد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فاوض الفع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وزيف برتن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شاكل النفس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ن جرا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فرة النجاح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يفيد سون مانو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كتشف استراتيجية الناجحين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ر وقانون الجذ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0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وسوعة الأحصاء فى العلوم السلوكية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اريخ الاحصاء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بويب البيانات وتمثيلها بيانيا ونزعتها المركزي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قاييس التشتت والموضع والتوزيع والتركز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دحت عبد الحميد أبو ز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50.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وسوعة المسلسلة فى سيكولوجية الادما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بحوث فى الشخصية الأدمانية 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تجاهات الدمانية الأغترا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فعالية الذات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هفه الأدمان تشحيصها وعلاجه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ات تدلي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تكاسة المدن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اج الادما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ات تدخلي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اج الأدما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دراسات تدخلي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كامل علاج الأدما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دراسات تحليلية نقد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دحت أبو ز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900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راتيجيات التعليم والتعلم العلاجى للتلاميذ ذوى صعوبات التعلم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رق اعداد الأخصائى النفسي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نتباه واللغة بين الأضطراب والتدخل السيكولوجى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عوبات التعلم الأكاديمية بين الأضطراب والتدخل السيكولوج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لى كام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514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ثقافة النفسي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سان واضطرابات الطعام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لطة والمصريون المعاصرو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وم واضطراباته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راعتنا الداخلية بين العقيدة والسلوك رؤية نفس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شكلة والحل </w:t>
            </w:r>
            <w:r>
              <w:rPr>
                <w:sz w:val="32"/>
                <w:szCs w:val="32"/>
                <w:rtl w:val="true"/>
                <w:lang w:bidi="ar-EG"/>
              </w:rPr>
              <w:t>) 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نظور نفس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دينى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دمنون وقضايا الادما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وسواس القه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حس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203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ات وبحوث فى التربية وعلم النفس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رشادوالتوجية المدرس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دريس لذوى صعوبات التعلي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كفل لذوى الأحتياجات الخاص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دريس بالممارسة والأكتشاف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ليم التعاون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عنف فى المدرسة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كيف الأجتماع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ناية والتعليم   مجل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كفاءة الأنتاجية للتعلي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دارة المنظومة الجامع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طوير الأدارة المدرس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فهوم الجودة الشاملة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له محم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513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رعاية الأولية للطفل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زء مترجم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ليل للعاملين فى حقل الصح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شد للمشرف الأجتماعى والمدير والمدر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وريس كيتغ وأخرو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3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115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إرسم حياتك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ن إحتواء القلوب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ت لها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كم فى شراءك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فتح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703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اشرافات تربوية 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ولوجية العجز المتعلم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ظريات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طبيقات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نشاط الزائد لدى الأطفال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اليب وبرامج الخفض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حانى محمو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شيرة اليوسيف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6054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افهم طفلك من سنة إلى </w:t>
            </w:r>
            <w:r>
              <w:rPr>
                <w:sz w:val="32"/>
                <w:szCs w:val="32"/>
                <w:lang w:bidi="ar-EG"/>
              </w:rPr>
              <w:t>1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نة باللغة الأنجليزية     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-UNDER STADING YOUR YOUNG CHILD WITH SPECIAL NEEDS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-UNDER STANDIN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YOUR ONE-YEAR-OLD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-UNDER STANDIN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YOUR THREE-YEAR-OLD .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-UNDER STANDIN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-5-YEAR-OLD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-UNDER STANDIN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-14-YEAR-OL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ايو كيلنك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313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الادارة وعلم النفس  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ضاعفت حياتك كيف تجعل يومك </w:t>
            </w:r>
            <w:r>
              <w:rPr>
                <w:sz w:val="32"/>
                <w:szCs w:val="32"/>
                <w:lang w:bidi="ar-EG"/>
              </w:rPr>
              <w:t>4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اعة ؟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كتب سيناريو حياتك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ة المحبوب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طا بركا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ولادنا كيف تساعدهم على التفوق ؟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و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0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الارشاد العلاجى النفس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لاج النفسى وتطبيقاته الجماعة  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جلد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س والدينامينات والتصنيف والمشكلات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روتوكولات تحليلة وسلوكية  معرفية ولعبي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تمعات العلاجية والمخيط العلاجى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روتوكولات علاجية ودراسات تدخلي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لاج يضبط الذات والعلاج العقلانى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دريبات العلاجية لمهارات الأجتماع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دت أبو ز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3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816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الأنفتاح والتأثير عنى الأخرين 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تكسب حب الناس فى اقل من دقيق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ثقة بالنفس طريقك لكسب ذاتك والأخرين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بتسامة الساحرة مفتاح تغير حياتك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اطف أبو الع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غة الجسد مفتاح فهم الأخرين والتأثير فيهم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603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التربية الخاص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منظور الحديث للتربية الخاصة   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ضطرابات النمائي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وهبة والصعوبات الأكاديم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يد أحمد خليف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615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التنمية البشرية  </w:t>
            </w: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طر على حياتك طريقك إلى تنظيم وقتك وتحديد أهدافك والأستمتاع بالتغيير الايجاب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حر القيادة كيف تصبح قائدا فعالا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وة الحب والتسامح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وة الثقة بالنفس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ن وأسرار اتخاذ القرار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مل الجماع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بنى وتدير فريق عمل ناجح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!!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تدير اجتماعاتك بشكل فعال </w:t>
            </w:r>
            <w:r>
              <w:rPr>
                <w:sz w:val="32"/>
                <w:szCs w:val="32"/>
                <w:rtl w:val="true"/>
                <w:lang w:bidi="ar-EG"/>
              </w:rPr>
              <w:t>!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؟ تعلم فن التفويض واستمتع بوقتك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طاقة البشرية والطريق إلى القم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تحكم فى شعورك وأحاسيسك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براهيم الفق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رمجة اللغوية العصبية   مجل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فاتيح العشر للنجاح     مجل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وة التحكم فى الذات     مجل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وة التفكير وتأثيرة على أحساسيك وسلوكك ونتائج وواقع حياتك وكيف تحول التفكير السابق إلى ايجابى وتحقق اهدافك مجل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C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20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الثقافة الأسرية </w:t>
            </w: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طفالنا معرضون للاضطرابات النفسي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رشاد الأسرى للطفل المعوق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عاون أطفالنا على التعلم ؟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طفالنا ومسرح العرائس فى الخامات البيئي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طفل الذاتو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برنامج تنموى لبعض المهارات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طفالنا واكتساب عادة القراء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طفالنا والكمبيوتر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ن التعامل مع الأطف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ناء أبو شهبه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اء الدين كفاف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زة خلي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نية غنيم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إبراهيم عبد الحمي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لير أنور مسعو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ناء عبد الرحيم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فاء أحمد محم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916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الثقة بالنفس وتقدير الذات للطفل 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قوى ارادة طفلك ؟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درب طفلك على تحتمل المسئولية ؟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ثقة بالنفس وتقدير الذات طريق طفلك للنجاح والتميز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نربى ابناءنا بالحب ؟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غير سلوك طفلك بعيدا عن العنف ؟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عب وبناء شخصية طفلك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اطف أبو الع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706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الجنيات والسلوكيات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بقرية والذكاء والابداع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د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هادى مصباح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709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الدكتور عادل صادق </w:t>
            </w:r>
            <w:r>
              <w:rPr>
                <w:sz w:val="32"/>
                <w:szCs w:val="32"/>
                <w:lang w:bidi="ar-EG"/>
              </w:rPr>
              <w:t>1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 النفس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ناريو الحيا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نى الحب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صبح عظيما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رار البيوت فى العيادة النفس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دل صادق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دمان له علاج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شكلات نفسية ج </w:t>
            </w:r>
            <w:r>
              <w:rPr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كشلات نفسية ج </w:t>
            </w:r>
            <w:r>
              <w:rPr>
                <w:sz w:val="32"/>
                <w:szCs w:val="3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مرأة وثلاث رجا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ار الأم لها علاج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رف شخصيتك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ضوع امرأ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قوط رج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زواج وزوجات امام الطبيب النف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500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الذكاء الأجتماعى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جلد 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وم الأتصا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سس والمبادى وأداب التواصل مع الأخرين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جلد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سائل الأتصال وفن التعامل مع الشخصيات الصعب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ة سيكولوج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ير عبد الرحم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503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الصحة النفسية  </w:t>
            </w:r>
            <w:r>
              <w:rPr>
                <w:sz w:val="32"/>
                <w:szCs w:val="32"/>
                <w:lang w:bidi="ar-EG"/>
              </w:rPr>
              <w:t>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 مترجم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طوات العشر للعيش إيجاب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تخلص من الاد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ندى دراي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ندى  درا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ة العاطفي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غير عقلك تماما ؟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تحملين غياب طفلك ؟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اهقة وطرق تحليلها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تغلب على الأحزان ؟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تعيش حياتك ببساطة وتتخلص من التوتر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دارة الخوف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يندى دراين روس تايلور سارة بول فان جوليا ناعومى جيمس جاردنر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703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الصحية النفسية </w:t>
            </w: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زء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ترجم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دارة النفس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دارة الغضب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دارة القلق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دارة تطوير الذات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دارة الخج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عيد اكتساف نفسك ؟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تخلص من الغضب العصبى والقلق والاكتئاب ؟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لاج بالأسترخاء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دليل العملى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رس الثقة بالنفس عند الأطف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وبرت وايولدينج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يما ويليامز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وبين داينز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شينا دوبس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ون جابو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تيف شاندل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ارتين سيمونز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رستين هيرو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ارول بالدورك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غير تفكيرك لتطوير حياتك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كيف الأطفال مع مشكلة طلاق الرائدي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ة النفس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وشا بيرو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وز مارى ويلز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ريفور باو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402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ة النجاح للدكتور إبراهيم الفقى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ون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فاتيح العشرة للنجاح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راءة التحكم فى الذا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براهيم الفق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218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انقد عبقراتك طفلك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رب التفوق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أحصل على الدرجة النهائ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ربية العباقر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طفولة الذك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ول كتاب عربى عملى للذكاءات المتعدد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طا بركا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6314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برامج التفكير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رجع الشامل فى برنامج التفكير الابتكارى </w:t>
            </w:r>
            <w:r>
              <w:rPr>
                <w:sz w:val="32"/>
                <w:szCs w:val="32"/>
                <w:lang w:bidi="ar-EG"/>
              </w:rPr>
              <w:t>CD+TRIZ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جع الشامل فى برنامج التفكير الناق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CD + RISK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ير سليما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شواه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رجع الشامل فى برنامج التفكير </w:t>
            </w:r>
            <w:r>
              <w:rPr>
                <w:sz w:val="32"/>
                <w:szCs w:val="32"/>
                <w:lang w:bidi="ar-EG"/>
              </w:rPr>
              <w:t>CORT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برنامج العلمى المتكامل لحل المشكل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CD+ ISPPS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304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ثقافة سيكولوجية للجميع  </w:t>
            </w:r>
            <w:r>
              <w:rPr>
                <w:sz w:val="32"/>
                <w:szCs w:val="32"/>
                <w:lang w:bidi="ar-EG"/>
              </w:rPr>
              <w:t>1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مشكلنا مص الأصابع وفضم الأظافر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باب و الأضر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قا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العلاج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ية تنظيم الوقت وشغل أوقات الفراغ بين الواقع والواجب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غضب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اب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أضرار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قا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لاج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مراض النفسية والأمراض العقلي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ين الواقع والخيال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شكلة العنف والعوان لدى الأطفال والشباب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رحلة الشيخوخة وحياة المسنين بين الآمال والالام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شكلات العاطفية والجنسية لدى المراهقين والمراهقات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دخين بين الصحة والسلامة والمرض والندام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ناء سليماء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505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دراسات فى علم النفس الأجتماعى  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اب الأزمة ومحنة الآخ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جتمع المنجز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ة لتهئية المجتمع العربى للانجاز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يئة والأطفا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ة نوعية البيئة فى تشكيل سلوك الطفل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ورة والاقناع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ة تحليلة لأثر خطاب الصورة فى الأقناع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 شمال حس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3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دراسة حديثة فى  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م نفس الطفل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اهق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م نفس المرأ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يسة التي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603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ة صحة الطفل والأسرة 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زء مترجم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اج الأطفال بالقص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ل ما يجب أن يعرفه الآباء عن المخدر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ساعد طفلك على الأستفادة القصوى من المدرسة ؟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ليل العملى لتغذية الأطف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ارجوت صاندر لان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ارة لاوسو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ارة لاوسو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رلين ماكيرت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هارات المركبة والحسية لذوى الاحتياجات الخاصة فى مراحل النمو المبك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ج الأمثل لمرض التوجد الأوتير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شباموى هونج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ورين أرونز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612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كيف تعلم الأطفال التعاون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دوانية والغض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قيق النجاح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يادة احترام الذات حل المشاكل والخلافات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تقان الأستماع إلى الأخري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خيل الثقة بالناس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اطف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ترخاء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ب المعرف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شر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وافق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لاوس نوبي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503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مريم نور 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  مترجم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دس ابعد من اى حس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بداع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هم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ثور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ريم نو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01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لسلة نحو سلوك اسلامى متميز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خلاص شروط  قبول العم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مانة مسئولية يوم القيام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فاء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جاب قبل الحسا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حدى غن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وك الأخت المسلم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دق والشعور بالطمأن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40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نحو شخصية ناجحة ورق كوشية الوان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خطوات الأولى على طريق العلماء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ة على الابداع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قومات الشخصية الناجح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ثقة بالنفس وتقدير الذ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دير قيمة الوق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فوية الذاكرة والتغلب على النسيا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ادات العقلية والنظرية الموضوعي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قدرة على اتخاذ القرارات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خطيط واستشراق المستقب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كنولوجيا والحيا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 راش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63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نطرية العقل فى التربية الخاصة 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عافة العقلية ومهارات الحياة فى ضوء نظرية العقل  مجل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عاقات التطورية والفكرية تطبيقات تربوية منظور نظرية العقل     مجل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لوكات الدالة على نظرية العقل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صالح الأما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8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وجد ونظرية العقل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3046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سلة ثقافة سيكولوجية للجميع </w:t>
            </w: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افق الزواجى واستقرار الأسرة من منظور اسلامى </w:t>
            </w:r>
            <w:r>
              <w:rPr>
                <w:sz w:val="32"/>
                <w:szCs w:val="32"/>
                <w:rtl w:val="true"/>
                <w:lang w:bidi="ar-EG"/>
              </w:rPr>
              <w:t>...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فس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جتماعى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شكلة العناد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عند الأطفا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شكلة الخوف عند الأطفا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ادت الأستذكار ومهاراته الدراسية السليم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شكلة التأخر الدراسى فى المدرسة والجامعة الاسبا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شخيص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وقاية والعلاج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شكلة التبول اللاارادى عند الأطفال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بيعته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سبابه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علاجها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حسين مفهوم الذات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الوعى بالذات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ربى انفسنا والأبناء من أجل تنمية الابداع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ناء محمد سلي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1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407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ولوجية التعامل مع الأنباء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طفال الكمبويتر والنت وكيف تتعامل معهم ؟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بناء وأليات فى سن المراهقة كيف تتعامل معهم ؟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شباب القرن الـ </w:t>
            </w:r>
            <w:r>
              <w:rPr>
                <w:sz w:val="32"/>
                <w:szCs w:val="32"/>
                <w:lang w:bidi="ar-EG"/>
              </w:rPr>
              <w:t>2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كيف نتعامل معهم ؟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وسف أو الحجاج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914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شباب العرب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ل الأعلى لدى الشباب وعلاقته ببعض تغيرات الشخصي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دمان بين اشلباب العربى واردة التغيير من داخل التراث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موعة أساتذة متخصص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215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ن الحب إتكلم 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ا نبنى حينا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ل أحبك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تحمى حبنا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ا تبنى بتا مؤمن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ريم الشاذ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917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ن تحفيز الذات      مترجم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رق لبناء شخصية مرنة </w:t>
            </w:r>
            <w:r>
              <w:rPr>
                <w:sz w:val="32"/>
                <w:szCs w:val="32"/>
                <w:rtl w:val="true"/>
                <w:lang w:bidi="ar-EG"/>
              </w:rPr>
              <w:t>..!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مرينات لتحفيز الذات </w:t>
            </w:r>
            <w:r>
              <w:rPr>
                <w:sz w:val="32"/>
                <w:szCs w:val="32"/>
                <w:rtl w:val="true"/>
                <w:lang w:bidi="ar-EG"/>
              </w:rPr>
              <w:t>....!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تتحدث إلى نفسك </w:t>
            </w:r>
            <w:r>
              <w:rPr>
                <w:sz w:val="32"/>
                <w:szCs w:val="32"/>
                <w:rtl w:val="true"/>
                <w:lang w:bidi="ar-EG"/>
              </w:rPr>
              <w:t>.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؟</w:t>
            </w:r>
            <w:r>
              <w:rPr>
                <w:sz w:val="32"/>
                <w:szCs w:val="32"/>
                <w:rtl w:val="true"/>
                <w:lang w:bidi="ar-EG"/>
              </w:rPr>
              <w:t>!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يموند كا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800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اموس لغة الاشارة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أطفال الصم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مراهقين والبالغين الص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لى كام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0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وسوعة الاحصاء فى العلوم السلوكية 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اريح الاحصاء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بويب البيانات وتمثيلها بيانيا ونزعتها المركزي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قاييس التشتت والموضع والتوزيع والتركز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دحت أبو ز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505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وسوعة النفسية فى المجالات الأمنية والعسكرى 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والأمن العام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عسك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بد الرحم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حربى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قضاء الجنائى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جريمة والادمان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الات الارشاد والعلاج النفس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900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وسوعة علم النفس التأهيلى 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نطلقات النظري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عاقات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صابات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مراض المزمن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اء الدين كفاف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6053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وسوعة علم النفس الحديث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جليد فاخ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ب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sz w:val="32"/>
                <w:szCs w:val="32"/>
                <w:lang w:bidi="ar-EG"/>
              </w:rPr>
              <w:t>1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والتربية والأجتما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صميم البحوث النفسية والأجتماعية والتربوي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ن الارشاد والعلاج النفسى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ات الارشاد والعلاج النفسى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م نفس الشواذ والصحة النفسي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ضطرابات النفسحمي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ضطرابات الطفولة والمراهقة وعلاجها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ربية النفسية للطفل والمرهق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بد الرحم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6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sz w:val="32"/>
                <w:szCs w:val="32"/>
                <w:lang w:bidi="ar-EG"/>
              </w:rPr>
              <w:t>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تعليمى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ات فى الجريمة والجنوح والأنحراف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1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ريمة والادمان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ولوجية الغذاء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1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ولوجية الانتاج والتنيم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 </w:t>
            </w:r>
            <w:r>
              <w:rPr>
                <w:sz w:val="32"/>
                <w:szCs w:val="32"/>
                <w:lang w:bidi="ar-EG"/>
              </w:rPr>
              <w:t>1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اهج البحث العلم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601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لوكيات انسانية واجتماعية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ين عبد الحميد رشو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7170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مات الشخصية المصرية بين الثبات والتغيي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 زا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106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سمات النفسية لضباط الشرط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يهاب محمد مليح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913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سمنة والبدان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ماعيل عبد الكاف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313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ن اليأس عند المرأة والرج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وارض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مراض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لاج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وقا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سان جعف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7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لوجية السلوك الانسان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فتاح دويدا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906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 درام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ينا مصطف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230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لوجيا الدافعية والأنفعالات مجل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sychology of Motivation Emotion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محمود بنى يون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4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كولوجيا الشخصية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أثر غبا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9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ا النمو الأنسانى بين الطفولة والمراهنة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أثر أحمد عبا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701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كولوجية الطفولة والمراهق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صطفى فهم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506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أسرة المعوق سمعي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اهين رسل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106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سرة المعوق عقلي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اهين رسل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80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ولوجية الابداع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ريفة ونتمية وقيامة لدى الأطف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ناء حجاز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131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ابداع والشخصية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الح الذاه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5301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ادارة التعليمية والمدرسية وأفاق التطوير العام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حاسم محم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502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أطفال ذوى الأحتياجات الخاصة والمتعددة والمنظمات النفسية والتربوية لرعايتهم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مال فا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602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أطفال ذوى الاحتياجات الخاصة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هير أحم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206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أعاقات العقلية والحس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اهين رسل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2072075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أل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 حسان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800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تدريب الرياضى للنائيسن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 فوز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490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ترويح ولوقات الفراغ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 اسماعيل طلب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908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ولوجية التفاهم والتوتر الدول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ة عبر خضارية فى علم النفس السيا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 محمد أبو ز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6001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تفكير المنظوم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ينا أحمد حسن اسماعي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131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تنشطة الأسرية للفتيا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عاد خبي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131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جنس والنوع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امح وديع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602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خرافة والتفكير العلمى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العيس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806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دج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لعت حك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830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ولوجية الذاكرة الدلالية والأحداث الشخص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ى ضوء نظرية معالجة المعلومات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مثال هادى حويل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8307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ذاكرة وأساليب معالجتها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جاء محمود أبو علا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1018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شخص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لام محمو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14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شخصية الرياض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 أمين فوز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7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طفل الأص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حر زيدان شحات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53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طفل التوجدى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ريفها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يفه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عراضه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تشخصيه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بابه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دخل العلاج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أحمد خطا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13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طفولة المبكر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حو الأستثمار الأمثل فى تربية الطفولة المبكر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أحمد خطا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13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طولوجية الطفولة المبكر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حو الأستثمار الأمثل فى تربية الطفولة المبكر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محمود بنى يون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314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عطال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وامل والأثار النفسية واستراتيجية المواجه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يمان الخض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704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فروق الفردية وقياسه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ناء سلي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303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فساد والأخلاق والشفافية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محمد العيس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1046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قهر الأسرى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شاد مو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102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ولوجية اللع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ؤية نظرية وأمثلة تطبيقية  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حاته سليمان محم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000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لغة والطف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 عبد الحميد سلي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6127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لوجية المدمن فى البيئات الثقافية المختلف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ات وبحوث فى انثروبولوجيا السيكولوج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سرى دعب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601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مرأ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كريا إبراه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730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مراهقة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غدة شر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911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مسن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ن مصطفى عبد المعط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8046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ولوجية الموهبة والعبقر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رامج تنم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أساليب استكتشاف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بل دعم الموهبين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يمان بدي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101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نخبة العليا والزعام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شاد الأقداح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102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ولوجية ذوى الاحتياجات الخاص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عاية المتخلفين عقليا وتأهليهم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 على فهم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302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ذوى الاعاقات الحركية والسمعية والبصرية والعلقية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 فهمى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9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ولوجية ذوى الاعاقة الحس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صم والكفيف بين الطاقة المعطلة والقوى المنتج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يمان عبد الواحد إبراه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930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ولوجية عسر القراء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يسلكسيا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 حمز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811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ولوجية مبتورى الأطراف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قدان أحد أعضاء الجسم وعلاقته ببعض سمات الشخص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 محمد فرحا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7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ولوجية ملاحظة الأطفال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نظر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طبيق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دريب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فتاح غز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903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شلباب وازمة الهو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ؤية نفسية اجتماع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انى الجزا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408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شباب والزواج الناجح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لير فه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502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خص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ة فى علم الأجتماع النف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ين أحمد رشو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812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خص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خصية المؤثر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خصية الطموح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خصية المبدع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فضل حل لمشكلاتك الشخص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رو بدر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5157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خصية الساحر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رار الجاذبية الشخص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ريم الشاذ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316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ة السوية وأساليب التعبير عن الذات ب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تز محمد عب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903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ة العبقرية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لير بالم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3180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خصية العبقرية </w:t>
            </w:r>
            <w:r>
              <w:rPr>
                <w:sz w:val="32"/>
                <w:szCs w:val="32"/>
                <w:lang w:bidi="ar-EG"/>
              </w:rPr>
              <w:t>Genuis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لامحه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مقوماته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وسماها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ريقك لتدعيم ذاتك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يفيد شوارات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2123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ة القيادية فكرا وعمل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توفيق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202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ة المدمنة     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رايج ناك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7127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ة المصر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بد الفتاح المهد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415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خصية المصر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حليل نفسى واجتماعى للقطات حية من الحياة اليومية </w:t>
            </w:r>
            <w:r>
              <w:rPr>
                <w:sz w:val="32"/>
                <w:szCs w:val="32"/>
                <w:rtl w:val="true"/>
                <w:lang w:bidi="ar-EG"/>
              </w:rPr>
              <w:t>) .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مهد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301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ة رسماته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منعم الميلاد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918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شفرة السرية للشخصية المصر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عد عبد الرازق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200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ة الجسمية والنفسية للمسن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معة سيد يوسف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803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صحة العقلية والأسر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راجمتكس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Working with pragmatics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وسى وو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707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ة العقلية فى العالم  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وبرت ديجارل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808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حة المسني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يمكن رعايتها ؟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منعم عاشو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4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ة النفس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ام أحمد محم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109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ة النفسية بين الأطار النظرى والتطبيقات الاجرائ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شرف محمد شري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201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ة النفسية للمرأة   ب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ارق كم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112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صحة النفسية للمرأ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ور من العبادة النفس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بد الفتاح المهند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212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ة النفسية من وجهة نظر علماء النف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امل الزبيد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802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ة النفسية والأرشاد النف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د محمود الطوا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7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ة النفسية والأسر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ناء زهر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2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ة النفسية والتفوق الدراسى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دحت عبد الحم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1046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ة النفسية والعلاج النف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امد عبد السلام زهر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7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ة النفسية ودينامياتها بين الفرد والمجتمع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دى محمد عبد الل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5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ة النفسية وعلم النفس الأجتماعى والتربية الصح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د محمود الطوا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902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ة النفسية وعلم النفس الاجتمتاعى والتربية الصحية   ب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امية الأنصا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702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ة النفسية ومشكلاتها وعلم النفس الاجتماعى والتربية الصحية    ب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امية الأنصا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702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ة النفسية ومشكلاتها لدى الأطفال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ه عبد العظ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803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ة النفسية  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ريفور باو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6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صحة النفس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 النظرية والتطبيق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برة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100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داع من المعاناة إلى المعافا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د عاشور أحم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9054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عوبات التعلم الخاص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ين الياس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8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عوبات التعلم والتنظيم الذات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 عوض الله سال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008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عوبات التعلم وعلم النفس المعرفى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يد كمال القفاص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30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عوبات الفهم القرائى المعرفية والميتامعرف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نظر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شخيص وبرنامج مقترح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ماعيل الصا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116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ناعة الايجاب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 زي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5046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ضعاف العقول ابتلاء ومحن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م هبة ومنحة ؟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ناء سلي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211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ضغوط الحياة وأساليب مواجهته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ن عبد المعط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3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ضغوط النفسية فى مجال العمل والحيا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موجهات نفسية فى سبيل التنمية البشرية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مدى على القرما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109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ضغوط النفسية والتخلف العقلى فى ضوء علم النفس المعرفى ب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يد خليف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300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ضغوط النفسية والتخلف العقلى فى ضوء علم النفسى المعرفى  ب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يد خليف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300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ضغوط النفسية ومواجهته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على كام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702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طب السيكو سومان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ة فى اطضراب السمنة وتناول الطعام   ب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العيس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6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طب النفسى للاطفال بين النظري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طبيق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دى محمد عبد الل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0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طب النفسى للاطفال بين النظرية والتطبيق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دى أحمد عبد الل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302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طب النفسى وهموم النا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طفى الشربين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1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203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رائق ومنهحية البحث فى علم النف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روق مجذو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508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طريق إلى السعادة 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لير فه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009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طفل التوحدى فى الأسرة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مادية إبراهيم أبو السعو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406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طفل الذاتوى بالمعلوم والمجهول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لآباء والمتخصصين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لال السع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830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طفل المتنمر </w:t>
            </w:r>
            <w:r>
              <w:rPr>
                <w:sz w:val="32"/>
                <w:szCs w:val="32"/>
                <w:lang w:bidi="ar-EG"/>
              </w:rPr>
              <w:t>Bullying Child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ايفة قطام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409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طفل المعاق عقليا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لوكه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خاوق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شرف محمد شرب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30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طفل ومهارات التفكير فى رياض الأطفال والمدرسة الابتدائية رؤية مستقبلية للتعليم فى الوطن العرب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هيم مصطفى محم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5077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فلك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هل حب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عب تهذيب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ب وحدة لا يكف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شيماء الشاع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612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فلك فى اعوامة الأو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اطمة الزهراء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8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ظواهر السلوكية غير المرغوبة لدى الأطفال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ال محمد رشيد صالح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518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الج نفسك من الأمراض المزمن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ودة محمد عوا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706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قرية التميز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ظرية الأتزان وقيادة الذا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هيل عوا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20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قرية من الطفولة وشخصية متميزة ناتوسيكولوج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زاحة الجليد عن علم نفس جد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كريا أحمد الشربين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315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جائب الألوان فى عالم الانسان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ر العلاج بالألوا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سق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515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ذرا أنا مراهق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ضا المص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702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ر القلق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أسباب والعلاج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طفى الشربين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203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قل البشرى وظاهرة التعل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يفيد سوس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20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قل واشجاره السحرية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فاء الأعس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603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قل والعاطفة  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روس فيش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011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اج الأطفال باللع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سلي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709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اج التشتت وعدم التركيز   مترجم ب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ين ميرف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709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اج السلوك الأندفاعى للأطفال ذوى الأحتياجات الخاص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شرف محمد شرب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611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لاج السلوكى الحديث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سه وتطبيقاته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سيد عبد الرحم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708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ج السلوكى للطفل والمراهق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ستار إبراه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8000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ج العقلانى الأنفعالى السلوك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سس وتطبيق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شام عبد الل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6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اج العنف المدرسى والمشاكل السلوكية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العيس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607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لاج المعرفى السلوكى المختصر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معه ملاحق الكتاب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يرنى كورو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4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لاج المعرف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سلوكى للسمنه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ليل المعالجي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Zafra Cooper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907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لاج المعرف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س والابعاد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وديث بيك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8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لاج المعرفى السلوكى للاكتئاب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رنامج علاجى تفصيلى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 عيد مصطف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209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ج المعرفى السلوكى للنمط السلوكى ب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الد غس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5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ج المعرفى السلوكى والعلاج السلوكى عن طريق التحكم الذاتئ لمرضى الأكتئا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ت كحل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700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ج المعرفى للاكتئاب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زى إبراه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0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ج المعرفى للضلالات والأصوات وجنون الأضطهاد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aul chadwich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2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ج النف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العيس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3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800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ج النف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حسن غان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931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ج النفسى  ب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ويس كام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802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لاج النفسى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قنيات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سائل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رفه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 فهمى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6146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لاج النفسى الجمعى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ين النظرية والتطبيق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حسن غان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109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لاج النفسى المعرفى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وتطبيقات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ه عبد العظ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000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لاج بالألوا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أسرار الطاقة الكامنة بالألوان وتأثيرها على صحتنا ومشاعرن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من الحسين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706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ج بالف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ينا مصطف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506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ج والتأهيل النفسى والأجتماعى للمدمن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حسن غان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809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قات الانسانية فى الادارة المدرس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 إبراه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201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أجتماع النفس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تمع والثقافة والشخصية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ين أحمد رشو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11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أمراض النفسية والعلاج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با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عراض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شخيص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علاج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سلي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03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سس السلوك الأنسانى ملج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عبان على السي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030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ابداعى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طمة محمود الزيا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002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ابداع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سمات النفسية المعالم والأديب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 فهمى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103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ابداع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مات النفسية للعالم والأديب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 فهمى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5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أجتماعى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صوله ومبادله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 عبد الفتاح ديويدا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301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أجتماعى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 ملحق خاص بمصطلحات علم الأجتماع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عيد عث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412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أجتماعى فى الحضارة الصناع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لاقات الأنسانية فى المصنع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يمس براو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7304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ادارى وتطبيقاته فى العم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يم ناصر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8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أس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ة أبو ز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831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أسرى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اء الدين كثاف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230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أعلامى </w:t>
            </w:r>
            <w:r>
              <w:rPr>
                <w:sz w:val="32"/>
                <w:szCs w:val="32"/>
                <w:lang w:bidi="ar-EG"/>
              </w:rPr>
              <w:t>Media psycholgy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امى محسن خنائن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618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أعلامى والثقاف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ويس كامل مليك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031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أكلينكى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ويس كامل ملك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4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أكلينكى لذوى الأحتياجات الخاصة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نوبى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8054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أمن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ارث عبد الحم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202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بيئى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زدخام السكنى والسكانى وتأثيرهما على الصحة العضوية والنفس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 فهمى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506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ترب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ؤاد أبو خط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231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تربوى 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نان العنان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914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تربوى  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ون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عد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81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تربوى 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غاستون ميالار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3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تربو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سس النظرية والتطبيقات العمل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يمان عبد الواحد إبراه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502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تربوى والفروق الفردية للأطف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امية الأنصا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83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تربوى وتطبيقاته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حاسم العبيد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614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تطورى  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ون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 عودة الريما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702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تعليمى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براهيم وج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3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جنائ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فتاح دويدار وأخرو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7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جنائ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عيس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8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جنائ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فتاح دويدا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63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جنائى   مجل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CRIMINAL PSYCHOLOY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يد حس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800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حربى   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شحاته ربيع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120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سلوك القيادى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انى محمود الكا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402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سياح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فى خدمة المؤسسات السياحة  والفندق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العيو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500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سياسى والرأى العام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لطيف خليف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902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شرط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عيس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6046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شرعى  مترجم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راهام ديفيدز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40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صناعى والتنظيمى عربيا وعالميا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 السيد أبو الني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40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صناعى والتنظيمى عربيا ومحلي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 السيد أبو الني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7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صناعى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ين النظرية والتطبيق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برة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3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130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صناعى والمهنى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شحاتة ربيع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4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عام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دحت أبو ز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930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عسكرى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شحاتة ربيع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906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عصب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سس وطرق التقييم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امى عبد الق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6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عصبى المعرف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ؤية نيوروسيكولوجية للعمليات العقلية المعرف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يمان عبد الواد إبراه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006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فسيولوج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 عكاش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3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مرض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ة فى الشخصية بين السواء والأضطراب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دى أحمد عبد الل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9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402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مرض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ماذج لحالات اضطرابات نفسية وعلاجها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 فهمى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9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معرفى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دى محمج عبد الل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9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معرف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ذاكرة وتشفير المعلوما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صام الطي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6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معرف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راءات وتطبيقات معاصر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منعم الدردي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6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معملى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اس الشخص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فاف محمد عبد المنع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6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معملى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اس الشخص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فاف محمد عبد المنع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6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معملى والذكاء والقدرات العقلية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يسة الني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6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مهن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دحت أبو ز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6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مهن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فتاح دويدا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101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مهنى والصناعى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ارق كم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202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موسيق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مية سمات الشخصية لدى طفل الروض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بة عبد الحليم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بد رب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7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نمائ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فتاح دويدا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3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بين المفهوم والقياس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شا على مو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403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والعمولمة رؤى مستقبلية فى التربية والتنم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صطفى حجاز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300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ومشكلات الصناع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ريف شوقى فرج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1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ى المهن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دحت أبو ز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606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نفس الاعاق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شاد على العزيز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7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801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نفس الأكلينك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صطفى فهم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60646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نفس التعلم التعاون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مصطفى الدي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902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نفس الصح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ائص النفسية الايجابية والسلبية للمرض والأسوداء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 فهمى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6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نفس الصحة وعلاقتة بالطب السلوك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دى عبد الل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9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5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نفس الطف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وف والرهاب لدى الأطف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دحت أبو ز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400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نفس الفن وتربية الموهب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صرى جنور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712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نفس المرأ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ل تحتاج شخصية المرأة إلى علم نفس ؟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براهيم المغاز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204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نفس الموهب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ؤية سيكولوجية وانعكاسات تربو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يمان عبد الواح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317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نفس النمو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ة فى علم نفس نمو الطف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براهيم جابر الس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202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نفس النمو للأطفال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امية الأنصا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4020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نفس فى الطفولة المبكرة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مال فا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203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لوم المؤثرة فى الجريمة والمجرم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أجتماع الجنائ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جنائ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م النفس القضائ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ستشا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سكيك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009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مليات المعرفية والمعاقين سمعيا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دراك البصر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مستويات المعالجة المعرف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حاب راغ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603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ندما لا يكون النجاح كافيا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دم والك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2057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نف فى مواجهة الحياة اليوم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 الخو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706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نف فى مواقف الحياة اليوم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ظاقات وتفاعلات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 الخو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531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نف والطفول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دراسات نفسية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سن مج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703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يوب النفس ومداوته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افظ أنى عبد الرحم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713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غرائب وعجائب النساء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سن سل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2180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جر طاقتك الكامن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تاب فى التأملات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اسر حما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5144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اسة كيف تقرأ أفكار الأخر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ممتاز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3040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فروق الفردية والقدرات العقلية بين قياس النفسى وتجهيز المعلوما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طفى عبد الباسط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002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فروق الفردية والقياس النفسى والتربوى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اجى محم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830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روق الفردية وصعوبات التعلم طبعه ملونه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حيى نبه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809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صام </w:t>
            </w:r>
            <w:r>
              <w:rPr>
                <w:sz w:val="32"/>
                <w:szCs w:val="32"/>
                <w:lang w:bidi="ar-EG"/>
              </w:rPr>
              <w:t>schizophrenia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ارق بن على الحبي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303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ن الأستماع للأخرين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ارى هارت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515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 التعامل مع المراهقين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ون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اسر نص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517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ن التعامل كع المراهقين مشكلات وحلول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اصر الشافع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30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ى التفاوض مع الأبناء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ت تقول نعم أنا القول ل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هير محمود أم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518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 الخطاب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ريق اكتساب الثقة والتعامل مع الأخري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!!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يل كارينتج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203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ن تربية الأطف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حى سلي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303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ن تربية لغة الجس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د عبد العظيم محم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205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ى أدارة الحيا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افعى النياد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5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ى التربية الخاصة الاعاقة العقلي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ضطرابات المعرفية والأنفعال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مدى على الفرما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109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ى التنمية اللغوية والتطور النفسى للفر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أبو طق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511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ى الصحة النفسي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قاييس النفسية المقتن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ن مصطفى عبد المعط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7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ى النفس والدعو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بعة فريدة ومنفخ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فاعى سرو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4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ى سيكولوجية المرأة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يسة الني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016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ى سيكولوجية المعاقين والمتفوق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با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600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ى صعوبات التعلم </w:t>
            </w:r>
            <w:r>
              <w:rPr>
                <w:sz w:val="32"/>
                <w:szCs w:val="32"/>
                <w:lang w:bidi="ar-EG"/>
              </w:rPr>
              <w:t>DYSLEXIO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ديسلكيا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ؤية نفس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ب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د عبد الحمي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لي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2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ى علم النفس المبادئ دراسة فى علم النفس الأكلينك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العيس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2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ى علم النفس والتربية الخاص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ينا انفعالية لدى العاديين وذوى الاعاقة الذهني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32"/>
                <w:szCs w:val="32"/>
                <w:lang w:bidi="ar-EG"/>
              </w:rPr>
              <w:t>METAE mOTION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مدى على الفرما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501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قاموس الميسر فى العلوم الأنسانية ع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Cs w:val="32"/>
                <w:lang w:bidi="ar-EG"/>
              </w:rPr>
              <w:t>E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بعض المقاييس والأختبارات النفسية واعلام الفلاسفة  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عيد محمد عث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402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ائمة سلوك طفل الروض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للاضطرابات السلوك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اكولين ماكجوب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8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ات العقل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براهيم وج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006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ات العقلية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ؤاد أبو حط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3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ات العقلية بين الذكاء والابداع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ؤاد أبو حط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3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ات العقلية بين الذكاء والابداع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أثر عبا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4070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راءات فى التربية الخاص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خلف العقلى إيذات الذات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قتصاد الرمز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 مساف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602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راءات فى علم النفس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صطفى الصف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2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راءات فى علم النفس الأكلينك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دل شكرى كر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306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راءات فى علم النفس الصناعى والادارى فى الوطن العرب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عداد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رج عبد القادر ط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7046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راءات فى علم النفس المدر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ناء سلي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000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لق المستقبل والعلاج بالمعن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طف مسعد الحسين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O19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قلق والأسترخاء العضل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مفاهيم والنظريات والعلاج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مثال هاد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ويل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613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قلق والأكتئاب وكيفية التخلص منهم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ماعيل عبد الكاف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914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وة التحكم فى الذا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براهيم الفق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612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وة التركيز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وسف أبو الحجاج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517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وة التفكير  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رول با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417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وة التفكير الايجاب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كسر حاجز دماغك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ولاند كاند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904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وة العق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ابداع فى التفكير مترجم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يل لوكا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712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تخلص من القلق ؟ الاكتئاب ؟ الخجل ؟ الخوف ؟ تحقق ذاتك ؟ كيف تواجه تصرفاتك السلبية ؟ النسيان مشكلاتك مع الأخرين ؟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رو بدر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803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نجد الحب وتحافظ علية ؟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ريانا ح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312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جعل طفلك يحبك ؟</w:t>
            </w:r>
            <w:r>
              <w:rPr>
                <w:sz w:val="32"/>
                <w:szCs w:val="32"/>
                <w:rtl w:val="true"/>
                <w:lang w:bidi="ar-EG"/>
              </w:rPr>
              <w:t>!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شهر الطرق والسوائل التى تجعل طفلك يحبك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وسف أبو الحجاج الأقص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803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ختار شربك حياتك؟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بى هائرو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217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سعد زوجك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بد الحليم حام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317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سعدين زوجك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بد الحليم حام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500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سعدين زوجك وتحافظين علية ؟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مضان حافظ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603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صبح أبا مثاليا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يان برو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7077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تصبح قويا ؟ فى عصر القوة وزمن الأقوياء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قط قواك الخفي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وسف أبو الحجاج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703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صبحين أما مثالية 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ريسى جود ريدج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109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عدل سلوك طفلك الاجتماعى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شرف محمد شرب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4180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تغير حياتك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جه مشاكلك وحل ازماتك وعش سعيدا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مير تاج الد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6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غير حياتك من خلال الأرشاد النف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ا إبراه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113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تكون الأول ومعه </w:t>
            </w:r>
            <w:r>
              <w:rPr>
                <w:sz w:val="32"/>
                <w:szCs w:val="32"/>
                <w:lang w:bidi="ar-EG"/>
              </w:rPr>
              <w:t>CD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الة صدق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717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كون محبوبا ؟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جد رمض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1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نمى الدافعية عند ابنك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دافعية الذاتية بين تقدير الذات والمكفأت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ندر بن عبد الله الشريف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800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نمى السلوك الابتكارى لدى طفلك المعاق سمعي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وشة المهي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1180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نمى شخصيتك ؟ لتصبح شخصيتك قيادية وجذابة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اندى فيلا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213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تنمى قدراتك العقلية 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ون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طابر كا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117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نمين مهارات طفلك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يهاب محم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83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ربى أبناء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ربية الجنسية فى المنهج الأسلام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سرقة التنشئة السياسية للأبناء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دوا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هوية الجنسية للأطفا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مرد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باب ووقت الفراغ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خوف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دمان الأنترنت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بداع والابتكار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كذ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 التجري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كتئا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ادة 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 عبد الكريم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مز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103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نواجه الأكتئاب ؟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يستين نصا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409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يتعلم المخ التوجدى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يد خليف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111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يتعلم المخ الموهوب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بروفيسي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يفيد ساوس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809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يتعلم المخ ذو اضطرابات الكلام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يد خليف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509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يتعلم المخ ذو اضطرابات النوم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يد خليف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709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يتعلم المخ ذو الأضطرابات السلوكية والوجدانية 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يد خليف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609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يتعلم المخ ذو الاعاقة البصر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كفوفي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يد خليف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309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يتعلم المخ ذو التخلف العقل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يد خليف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909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يتعلم المخ ذو صعوبات الرياضيات والعسر الحسابى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يد خليف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908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 يعمل العقل أثناء حدوث عملية التعلم ؟ نموذج عملى لتنمية مهارات ماوراء المعرفة والتحصيل الدراسى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يماء الحارو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700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يف يعمل العقل ؟ إبداعي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نطقي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ياضي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دى حبي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103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غة الجسد </w:t>
            </w:r>
            <w:r>
              <w:rPr>
                <w:sz w:val="32"/>
                <w:szCs w:val="32"/>
                <w:lang w:bidi="ar-EG"/>
              </w:rPr>
              <w:t>Body Language at work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رجم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بتر كليتو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6077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ماذا تشكو النساء ولايستمع الرجال ؟</w:t>
            </w:r>
            <w:r>
              <w:rPr>
                <w:sz w:val="32"/>
                <w:szCs w:val="32"/>
                <w:rtl w:val="true"/>
                <w:lang w:bidi="ar-EG"/>
              </w:rPr>
              <w:t>! 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ن التعامل مع النساء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يوسف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40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من ترهقهم الحياة  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ارولدفينك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503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ا بعد الطلاق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نشي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017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ذا تعرف عن </w:t>
            </w:r>
            <w:r>
              <w:rPr>
                <w:sz w:val="32"/>
                <w:szCs w:val="32"/>
                <w:rtl w:val="true"/>
                <w:lang w:bidi="ar-EG"/>
              </w:rPr>
              <w:t>...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فل المتوحد؟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اطمة العراق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900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ال وطبيعة البش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ين أم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309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بادرة الذكاءات المتعددة ومجتمع التعلم الذكى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بد الهادى حس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806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بادئ اساسية فى الفروق الفردية والقياس النف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اد أحمد حس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630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بادئ التوجية والارشاد النفسى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ودت عبد الهاد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330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بادئ علم النف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بنى يون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431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بادئ علم النفس الاتفائى ونظرياته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الح الداهر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609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تغيرات الفسيولوجية لحكام كرة السلة أثناء المباريا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شيدة الغرب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3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60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تمع المعرفة والابداع فى القرن الحادى والعشر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دى عبد الحكيم حبي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21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جرمون والسلط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ة نفسية مقارنة مع خمس فئات أجرام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ش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رق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غاء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واد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عينة سو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حسن غان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8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اضرات فى سيكولوجية التعل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ناء سلي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3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9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حددات البيولوجية للسلوك والشخص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ة نفسية فسيولوج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نان سيعيد الس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0040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خ البشرى والذكاءات المتعدد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يمان عبد الواح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8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خاوف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كتساب والعلاج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ريب 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سلي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4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خاوف المرض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ياسها وتصنيفها وتشخصيه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دل محمد كر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4046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خدرات والأدما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 هلاك النفو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ناء سلي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09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دخل الصحة النفسية فى المجال الرياضى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بيقات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ى عبد الحل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211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دخل إلى التربية الخاص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ن مصطفى عبد الح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2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دخل إلى سيكولوجية المرأ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قضايا واستشكالات نفس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جتماع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دين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قتصاد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حسن غان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003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دخل إلى علم النفس الأجتماعى المعاصر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صالح سفي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303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دخل إلى علم النفس الأجتماعى المعاصر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صالح سفي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5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دخل إلى علم النفس المعاص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يمان عبد الواحد إبراه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4046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دخل إلى سيكولوجية الجنوح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ددات </w:t>
            </w:r>
            <w:r>
              <w:rPr>
                <w:sz w:val="32"/>
                <w:szCs w:val="32"/>
                <w:lang w:bidi="ar-EG"/>
              </w:rPr>
              <w:t>0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ناولات نظر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ستراتيجيات وقاية وعلاج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اصر ميزا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802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دخل إلى علم النفس التربوى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 من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403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دخل لقياس السادية والمازوشي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ة فى علم النفس المرض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وفوله بوخمي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400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أة المثالية فى أعين الرج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ثمان الخش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0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أة واضطراباتها النفسية والعقل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حسن غان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912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أة والتعايش مع الضغوط النفس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رو بدر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200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رأة والرجل ولغة الجسد </w:t>
            </w:r>
            <w:r>
              <w:rPr>
                <w:sz w:val="32"/>
                <w:szCs w:val="32"/>
                <w:lang w:bidi="ar-EG"/>
              </w:rPr>
              <w:t>30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ؤال وجواب مع الفراسة وقراءة الوجوه ولغة الاشار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روة عماد الد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0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راهقون على كرسى الاعتراف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دمان مخدرات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ذود جنسى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لق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غضب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وف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نب سال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306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رجع فى صعوبات التعلم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نمائية والأكاديمية والأجتماعية والأنفعال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يمان عبد الواحد إبراه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007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جع فى علم نفس الابداع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وبرت ستيرلبرج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1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جع فى مناهج البحث فى علم النفس وفنيات كتابة البحث العلم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فتاح دويدا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103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رحلة سن الرش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ين إدواردز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602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رض السكر والضغوط النفسي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براهيم حامد المغرب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203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شاكل البنات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وس للأباء والأمهات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حاب أبو العل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600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شاكل الصحية والسلوكية للأطفال من المشئ إلى البلوغ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ديث فى طب الأطفال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 محمد موفق التون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017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شاكل طفلك النفسية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يريرت لان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909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شروعات وتمارين عملية لتنمية الذكاءات المتعججة وتقويم الأداء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بد الهادى حس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909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شكلات أطفالنا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ماذا نعرف عنها ؟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امية الساعات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3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شكلات الأطفال العاديين وذوى الأحتياجات الخاصة وعلاجه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مية طه جمي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8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شكلات السلوكية للاطفال وسبل الوالدين فى مواجتها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 اسماعيل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906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شكلات النفسية للأطفال بين عوامل الخطورة وطرق الوقاية والعلاج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اد محمد مخيم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930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شكلات النفسية وعلاجها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طرس حافظ بطر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606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شكلات منهجية فى بحوث علم النفس العياد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صطفى سويف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2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الم البيان فى تفسير الأحلا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حميد حمد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418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جزة النفس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بد الحليم صالح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430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عجم التربوى وعلم النفس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ايف العيس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806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جم المصطلحات المعاصرة فى العلوم الأنسان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امل بمصطلحات علم نفس والتربية وعلم الأجتماع والفلسفة ومناهج البحث وعلوم البيئة والمعلومات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مير جا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0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جم علم نفس النمو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ل حافظ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7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جم مصطلحات اعاقات النمو مجلد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اسكوبل ج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اردو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911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جم مصطلحات الأضطرابات السلوكية والأنفعال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Cs w:val="32"/>
                <w:lang w:bidi="ar-EG"/>
              </w:rPr>
              <w:t>E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32"/>
                <w:szCs w:val="32"/>
                <w:lang w:bidi="ar-EG"/>
              </w:rPr>
              <w:t>E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سليم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8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مل علم نفس الشخص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 محمد عبد الخالق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6180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فاتيح الـ </w:t>
            </w: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لشخصية الناجح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رار السعادة والنجاح فى الحياة واستبعاد معاملات الفشل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ممتاز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1002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ابلات الوظائف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تعد نفسك لمقابلة ناجحة ووظيفة واعدة ؟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حكم الخزام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5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قابلة فى الأرشاد والعلاج النفسى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هر عم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004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اييس وإختبارات الذكاء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فى ميزان نظرية الذكاء الك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 المغرب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9304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دمة فى الأعاقة العقلية 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مال محمد الخطي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9304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دمة فى تدريس التفكير 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ود محمد غان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1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دمة فى سيزلوجية التفكير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فكير الابداعى والناقد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ل المشكلات واتخاذ القرار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رامج تعلم وتعليم التفكير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ياس التفكير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حسن غان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5146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دمة فى علم الصحة النفسي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أصيل نظرى ودراسات ميدان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حسن غان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9402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دمة فى علم النفس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لخصات ايزى شوم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رنو ويتيج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7146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دمة فى علم النفس الأكلينيكى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قيي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شخيص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ج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حسن غان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7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دمة لدراسة الشخصية 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يتشارد أ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4146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دمة لعلم النفس الفارق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أصيل نظرى ونماذج من دراسات ميدان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حسن غان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5046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تجاهات الأطفال العاديين نحو اقراهم المعاقين عقلي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ميه طه جمي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4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تجاهات المعلمين نحو المراهقين العاقين عقلي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عداد 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مية طع جمي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9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تجاهات الوالدين نحو زواج ابنائهم المعاقين عقليا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عداد 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مية جمي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7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دمان الأنترنت لدى طلاب الجامعة الموهوبين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نوبى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6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ضطرابات الأكل الشرة العصب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للمراهقين المعوقين بدنيا والعاديي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Cs w:val="32"/>
                <w:lang w:bidi="ar-EG"/>
              </w:rPr>
              <w:t>B.N.T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ثوبى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9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ضطرابات الأكل فقدان الشهية العصبى للمراهقين والمعوقين بدنيا والعاديي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Cs w:val="32"/>
                <w:lang w:bidi="ar-EG"/>
              </w:rPr>
              <w:t>A.N.T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نوبى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7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ضطرابات الأنتباه المصحوب بالنشاط الزائد لدى الأطفال الموهوبين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نوبى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5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ضطرابات اللغة اللفظية لدى الأطفال ذوى صعوبات التعلم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Cs w:val="32"/>
                <w:lang w:bidi="ar-EG"/>
              </w:rPr>
              <w:t>S.S.T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نوبى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2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ضطرابات النطق لدى الأطفال العاديين وعاف السمع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Cs w:val="32"/>
                <w:lang w:bidi="ar-EG"/>
              </w:rPr>
              <w:t>A.D.T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نوبى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0057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لانجاه نحو العلوم لتلاميذ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حلة الابتدائ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سي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4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اتجاهات الدينية لدى المراهقين المعوقين بدنيا والعاديي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Cs w:val="32"/>
                <w:lang w:bidi="ar-EG"/>
              </w:rPr>
              <w:t>R.A.T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نوبى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0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أنتماء للمراهقين المعوقين بدنيا والعاديي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Cs w:val="32"/>
                <w:lang w:bidi="ar-EG"/>
              </w:rPr>
              <w:t>B.T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نوبى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8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تفاعل الاجتماعى لدى طلاب الجامعة الموهوبين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S.I.T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نوبى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1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توافق النفسى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خص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دراس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جتماع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ذوى الاعاقية السمعية والعاديين مترجم بلغة الاشارة للصمم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Cs w:val="32"/>
                <w:lang w:bidi="ar-EG"/>
              </w:rPr>
              <w:t>P.A.T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نوبى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100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الطابع القومى للشخص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لطيف خليف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8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وعى الفونولوجى لدى الأطفال ذوى الأعاقة العقل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Cs w:val="32"/>
                <w:lang w:bidi="ar-EG"/>
              </w:rPr>
              <w:t>P.A.T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نوبى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0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الوعى الفونولوجى لدى المراهقين التوحديي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Cs w:val="32"/>
                <w:lang w:bidi="ar-EG"/>
              </w:rPr>
              <w:t>P.A.T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نوبى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9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ياس تقدير الموهبة لدى طلاب الجامعة الموهوبين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G.R.T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نوبى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6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دوافع استخدام الأنترنت لدى طلاب الجامعة الموهوبين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I.U.T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نوبى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3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صورة الجسم للمعوقين بدنيا وجسديا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B.I.T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نوبى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7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قياس مستوى الطموح لذوى الاعاقة السمعية والعاديي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ترجم بلغة الاشارة للصم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A.L.T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نوبى محمد عل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412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 غرائب النفس البشر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براهيم المغاز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806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اهج البحث فى التربية وعلم النفس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يويولد 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807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اهج البحث فى العلوم النفسية والتربوية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جاء أبو علا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106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اهج البحث وطرق التحليل الاحصائى فى العلوم النفسية والتربوية والأجتماع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ؤاد أبو حط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5070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نع الأرتداء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لسلوكيات الأدمانية بعد الأقلاع عنها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 عبد الله مساف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2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هجية البحث التربوى والنفسى من المنظور الكمى والكيف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مال زيتو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004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هارات الأجتماعية وصعوبات التعل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عده أبو شق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017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هارات الحوار وفنون التواص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له حس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416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هارات الحياة للجميع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نحو برنامج ارشادى لتربية المراهقين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تز عبي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9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هارات الحيات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ضرورة حتمية فى عصر المعلومات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رؤية سيكو تربو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يمان عبد الواحد إبراهي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211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هارات اللغوية والتخلف العقل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ى ضوء علم النفس المعرفى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يد خليف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817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هارات المخ البشرى كيف تنمى قدرات مخك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ان كول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606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هارات المقابلة الشخصية الناجح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حسن غان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109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هارات توكيد الذا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ه العظيم حس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617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هارات ذهنية خارقة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يفانز هارب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717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وسوعة الأختبارات النفسية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اربرت ستيف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411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وسوعة الصحة النفس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بم الأمراض النفسية والعقل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سباب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عراض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شخيص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علاج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سيد عبد الرحم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906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وسوعة علم النفس والتحليل النفسى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رج عبد القادر ط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102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وسوعة مصطلحات الطفول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جتماع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علام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تربو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فس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طب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lang w:bidi="ar-EG"/>
              </w:rPr>
              <w:t>E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ماعيل عبد الكاف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6-5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وسوعة ميادين علم النفس </w:t>
            </w: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حصائى النفس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ين الخرافة والابداع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ة نفس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أقلاع من التدخي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يكولوجية القضاء الجنائ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نف الأسرى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ة نفس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عربى فى الألفية الجيدي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اعلام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يكولوجية اشلباب والجنوح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راسة نفسية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ادار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عند علماء الاسلا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العيس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64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شخيص النفسى والعقل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نفس العا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209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وسيقى وذوى الأحتياجات الخاص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وج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حر سيد أم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906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ؤشرات الدالة على صعوبات التعلم لأطفال الروض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دل عبد الله محم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40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وهبة العلمية وأساليب التفكير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نموذج لتعليم العلوم فى ضوء التعلم البنائى المستند إلى المخ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مدان محمد اسماعي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209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وهوبون والمتفوقو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أساليب إكشافهم ورعايته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برات عالم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مسلم وهب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7301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وهوبو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أساليب رعايتهم وأساليب تدريسهم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مضان الطنطا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8046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ئات اللغات للأطف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هج ريجوأميليا لتعليم الأطفال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ارولين اداردز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أخرو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1046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يادين علم النفس والتربية فى البلدان العربية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شاد على موس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آخرو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917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يلاد قلب خطوات عملية فى بناء الشخصية الربان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شرف شاه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901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نشأة النفسية للطفل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ارق كم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8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6911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نشاط الحركى الزائد لدى الطفال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سباب والعلاج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 محمود شعي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503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نظام الغذائى الأقل للتغلب على الأرهاق المزمن  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ريستين كراجز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830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ظريات الأرشاد النفسى والتربوى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مد أبو سع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4231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نظريات الحديثة فى التنشئة النفسية والاجتماع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متثال زين الد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707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ظريات الشخص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دل هريد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331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ظريات الشخصي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رتقاء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نمو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نو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اء الدين كفاف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801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ظريات شخص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رحمن عيس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402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نظرية المعرفية للسلوك غير السوى لطابلات المدارس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اطى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الألفاظ الناب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لامبالاه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ماء السحيم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3095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نفس بين النظر والعمل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طبيق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د محمد بن زكريا الراز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ناء خض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700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ماذج الاستجابة للمفردة الأختبارية احادية البعد ومتعددة الأبعاد وتطبيقاتها فى القياس النفسى والتربوى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لاح الدين علا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006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مو الانسان من مرحلة الجنين إلى مرحلة المسن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ريما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301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نمو الانسان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سس وتطبيقاته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د الطوا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6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9148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مو الطفل ورعايته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الريماو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4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5806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نمو العقلى للطف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دل عبد الله محم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731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نمو اللغوى والمعرفى للطفل   مجل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angu age and congnitive growth of children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ديب عبد الله التوايس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G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7311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نمو النفسى الأجتماعى وتشكيل الهوي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ن عبد المعط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2602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نمو النفسى للانسان مع رؤية اسلامية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ة إبراهيم اسماعي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802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مو وتنشئة الطف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 الميلاد حتى السادسة  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واهب عيا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107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نوم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شكلات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شخيص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ج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ارق أسع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30133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هكذا يصبح الطفل قائد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!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لد مترج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ون بلو ستا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3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9314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K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ندسة الذات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عاد جبر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2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809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رشة عمل ثقافة الذكاءات المتعددة وتقييم المعرف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بد الهاد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س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06099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رشة عمل فى قلب نظرية الذكاءات المتعدد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عبد الهادى حسي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84159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عليكم الابداع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1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صفة لتنشيظ الابداع والأفكار المبتكرة  مجل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حمد الضيع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53:00Z</dcterms:created>
  <dc:creator>Mostafa Ali Alsoudy</dc:creator>
  <dc:description/>
  <cp:keywords/>
  <dc:language>en-US</dc:language>
  <cp:lastModifiedBy>Mostafa Ali Alsoudy</cp:lastModifiedBy>
  <dcterms:modified xsi:type="dcterms:W3CDTF">2014-09-23T17:13:00Z</dcterms:modified>
  <cp:revision>192</cp:revision>
  <dc:subject/>
  <dc:title>كود </dc:title>
</cp:coreProperties>
</file>