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190"/>
          <w:szCs w:val="190"/>
        </w:rPr>
      </w:pPr>
      <w:r>
        <w:rPr>
          <w:rFonts w:eastAsia="AGA Arabesque" w:cs="AGA Arabesque" w:ascii="AGA Arabesque" w:hAnsi="AGA Arabesque"/>
          <w:color w:val="C00000"/>
          <w:sz w:val="190"/>
          <w:szCs w:val="190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63245</wp:posOffset>
                </wp:positionH>
                <wp:positionV relativeFrom="paragraph">
                  <wp:posOffset>995045</wp:posOffset>
                </wp:positionV>
                <wp:extent cx="3691890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3399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cs="Times New Roman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color w:val="3399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33993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4.9pt;mso-wrap-distance-left:9.05pt;mso-wrap-distance-right:9.05pt;mso-wrap-distance-top:0pt;mso-wrap-distance-bottom:0pt;margin-top:78.35pt;mso-position-vertical-relative:text;margin-left:-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339933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33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العزيز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ب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33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وكالة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للدراسات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والبحث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33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ماجستير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التوجيه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والإرشاد</w:t>
                      </w:r>
                      <w:r>
                        <w:rPr>
                          <w:rFonts w:cs="Times New Roman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339933"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color w:val="339933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339933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2750</wp:posOffset>
                </wp:positionH>
                <wp:positionV relativeFrom="paragraph">
                  <wp:posOffset>902335</wp:posOffset>
                </wp:positionV>
                <wp:extent cx="2519045" cy="2007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6880" cy="1914525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58.05pt;mso-wrap-distance-left:9.05pt;mso-wrap-distance-right:9.05pt;mso-wrap-distance-top:0pt;mso-wrap-distance-bottom:0pt;margin-top:71.05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06880" cy="1914525"/>
                            <wp:effectExtent l="0" t="0" r="0" b="0"/>
                            <wp:docPr id="4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200" w:after="200"/>
        <w:jc w:val="center"/>
        <w:rPr>
          <w:rFonts w:cs="MCS Taybah S_U normal."/>
          <w:color w:val="C00000"/>
          <w:sz w:val="42"/>
          <w:szCs w:val="42"/>
        </w:rPr>
      </w:pPr>
      <w:r>
        <w:rPr>
          <w:rFonts w:cs="MCS Taybah S_U normal."/>
          <w:color w:val="C00000"/>
          <w:sz w:val="42"/>
          <w:szCs w:val="42"/>
          <w:rtl w:val="true"/>
        </w:rPr>
      </w:r>
    </w:p>
    <w:p>
      <w:pPr>
        <w:pStyle w:val="Normal"/>
        <w:spacing w:lineRule="exact" w:line="600" w:before="200" w:after="200"/>
        <w:jc w:val="center"/>
        <w:rPr>
          <w:rFonts w:cs="MCS Taybah S_U normal."/>
          <w:sz w:val="42"/>
          <w:szCs w:val="42"/>
        </w:rPr>
      </w:pPr>
      <w:r>
        <w:rPr>
          <w:rFonts w:cs="MCS Taybah S_U normal."/>
          <w:sz w:val="42"/>
          <w:szCs w:val="42"/>
          <w:rtl w:val="true"/>
        </w:rPr>
      </w:r>
    </w:p>
    <w:p>
      <w:pPr>
        <w:pStyle w:val="Normal"/>
        <w:spacing w:lineRule="exact" w:line="600" w:before="200" w:after="200"/>
        <w:jc w:val="center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Heading1"/>
        <w:spacing w:lineRule="exact" w:line="1000" w:before="200" w:after="200"/>
        <w:jc w:val="center"/>
        <w:rPr>
          <w:rFonts w:cs="PT Bold Heading"/>
          <w:b w:val="false"/>
          <w:b w:val="false"/>
          <w:bCs w:val="false"/>
          <w:color w:val="C00000"/>
          <w:sz w:val="48"/>
          <w:szCs w:val="48"/>
        </w:rPr>
      </w:pPr>
      <w:r>
        <w:rPr>
          <w:rFonts w:cs="PT Bold Heading"/>
          <w:b w:val="false"/>
          <w:bCs w:val="false"/>
          <w:color w:val="C00000"/>
          <w:sz w:val="48"/>
          <w:szCs w:val="4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C00000"/>
          <w:sz w:val="48"/>
          <w:szCs w:val="48"/>
        </w:rPr>
      </w:pPr>
      <w:r>
        <w:rPr>
          <w:rFonts w:cs="PT Bold Heading"/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 w:val="40"/>
          <w:szCs w:val="40"/>
          <w:rtl w:val="true"/>
        </w:rPr>
        <w:t>تقوي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برنامج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اجستي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توجي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الإرشا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تربوي</w:t>
      </w:r>
    </w:p>
    <w:p>
      <w:pPr>
        <w:pStyle w:val="Normal"/>
        <w:jc w:val="center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</w:rPr>
        <w:t>Evaluating of Master Degree Program of Educational Guidance and Counseling</w:t>
      </w:r>
      <w:r>
        <w:rPr>
          <w:rFonts w:cs="PT Bold Heading"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لفص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راس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1432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Cs/>
          <w:color w:val="0000FF"/>
          <w:sz w:val="36"/>
          <w:szCs w:val="36"/>
        </w:rPr>
        <w:t>2011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2F8E"/>
          <w:sz w:val="36"/>
          <w:szCs w:val="36"/>
        </w:rPr>
      </w:pPr>
      <w:r>
        <w:rPr>
          <w:b/>
          <w:bCs/>
          <w:color w:val="002F8E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Heading1"/>
        <w:spacing w:lineRule="exact" w:line="600"/>
        <w:jc w:val="center"/>
        <w:rPr>
          <w:rFonts w:cs="PT Bold Heading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PT Bold Head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إعـداد</w:t>
      </w:r>
      <w:r>
        <w:rPr>
          <w:rFonts w:eastAsia="OCR A Extended" w:cs="OCR A Extended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طالب</w:t>
      </w:r>
      <w:r>
        <w:rPr>
          <w:rFonts w:eastAsia="OCR A Extended" w:cs="OCR A Extended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spacing w:lineRule="exact" w:line="600" w:before="0" w:after="200"/>
        <w:jc w:val="center"/>
        <w:rPr>
          <w:rFonts w:cs="PT Bold Heading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PT Bold Head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جدي</w:t>
      </w:r>
      <w:r>
        <w:rPr>
          <w:rFonts w:eastAsia="OCR A Extended" w:cs="OCR A Extended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نجم</w:t>
      </w:r>
      <w:r>
        <w:rPr>
          <w:rFonts w:eastAsia="OCR A Extended" w:cs="OCR A Extended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دين</w:t>
      </w:r>
      <w:r>
        <w:rPr>
          <w:rFonts w:eastAsia="OCR A Extended" w:cs="OCR A Extended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بخاري</w:t>
      </w:r>
    </w:p>
    <w:p>
      <w:pPr>
        <w:pStyle w:val="Normal"/>
        <w:jc w:val="left"/>
        <w:rPr>
          <w:rFonts w:cs="PT Bold Heading"/>
          <w:b/>
          <w:b/>
          <w:bCs/>
          <w:color w:val="000080"/>
          <w:sz w:val="20"/>
          <w:szCs w:val="20"/>
        </w:rPr>
      </w:pPr>
      <w:r>
        <w:rPr>
          <w:rFonts w:cs="PT Bold Heading"/>
          <w:b/>
          <w:bCs/>
          <w:color w:val="000080"/>
          <w:sz w:val="20"/>
          <w:szCs w:val="20"/>
          <w:rtl w:val="true"/>
        </w:rPr>
      </w:r>
    </w:p>
    <w:p>
      <w:pPr>
        <w:pStyle w:val="Heading1"/>
        <w:spacing w:lineRule="exact" w:line="600" w:before="0" w:after="200"/>
        <w:jc w:val="center"/>
        <w:rPr>
          <w:rFonts w:ascii="Arabic Typesetting" w:hAnsi="Arabic Typesetting"/>
          <w:b w:val="false"/>
          <w:b w:val="false"/>
          <w:bCs w:val="false"/>
          <w:color w:val="000080"/>
          <w:sz w:val="28"/>
          <w:szCs w:val="28"/>
        </w:rPr>
      </w:pPr>
      <w:r>
        <w:rPr>
          <w:rFonts w:ascii="Arabic Typesetting" w:hAnsi="Arabic Typesetting" w:cs="PT Bold Head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قدم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PT Bold Head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إلى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PT Bold Head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سعادة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PT Bold Head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أستاذ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PT Bold Head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دكتور</w:t>
      </w:r>
    </w:p>
    <w:p>
      <w:pPr>
        <w:pStyle w:val="Heading1"/>
        <w:spacing w:lineRule="exact" w:line="600" w:before="0" w:after="200"/>
        <w:jc w:val="center"/>
        <w:rPr>
          <w:rFonts w:ascii="Arabic Typesetting" w:hAnsi="Arabic Typesetting"/>
          <w:b w:val="false"/>
          <w:b w:val="false"/>
          <w:bCs w:val="false"/>
          <w:color w:val="000080"/>
          <w:sz w:val="28"/>
          <w:szCs w:val="28"/>
        </w:rPr>
      </w:pPr>
      <w:r>
        <w:rPr>
          <w:rFonts w:ascii="Arabic Typesetting" w:hAnsi="Arabic Typesetting" w:cs="PT Bold Head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بدالحي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PT Bold Heading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سبحي</w:t>
      </w:r>
    </w:p>
    <w:p>
      <w:pPr>
        <w:pStyle w:val="Normal"/>
        <w:jc w:val="center"/>
        <w:rPr>
          <w:rFonts w:ascii="Arabic Typesetting" w:hAnsi="Arabic Typesetting" w:cs="PT Bold Heading"/>
          <w:b/>
          <w:b/>
          <w:bCs/>
          <w:color w:val="0000FF"/>
          <w:sz w:val="36"/>
          <w:szCs w:val="36"/>
        </w:rPr>
      </w:pPr>
      <w:r>
        <w:rPr>
          <w:rFonts w:cs="PT Bold Heading" w:ascii="Arabic Typesetting" w:hAnsi="Arabic Typesett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600" w:before="200" w:after="20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قدمة</w:t>
      </w:r>
    </w:p>
    <w:p>
      <w:pPr>
        <w:pStyle w:val="Normal"/>
        <w:spacing w:lineRule="exact" w:line="600" w:before="200" w:after="20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</w:p>
    <w:p>
      <w:pPr>
        <w:pStyle w:val="Normal"/>
        <w:spacing w:lineRule="exact" w:line="600"/>
        <w:ind w:left="0" w:right="0" w:firstLine="616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فانطل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خرج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ض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هز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ؤسس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كا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ات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616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كيز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616"/>
        <w:jc w:val="left"/>
        <w:rPr>
          <w:rFonts w:cs="Simplified Arabic"/>
        </w:rPr>
      </w:pPr>
      <w:r>
        <w:rPr>
          <w:rFonts w:cs="Simplified Arabic"/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ل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ق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حو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جتما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اقتصا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غي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ل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ر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اسي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حا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دخ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فك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ا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600"/>
        <w:ind w:left="0" w:right="0" w:firstLine="616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كت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كت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616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ضط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616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يس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ضخ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عب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و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م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Indent"/>
        <w:bidi w:val="1"/>
        <w:spacing w:lineRule="exact" w:line="600" w:before="200" w:after="200"/>
        <w:ind w:left="0" w:right="0" w:firstLine="61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TextBodyIndent"/>
        <w:bidi w:val="1"/>
        <w:spacing w:lineRule="exact" w:line="600" w:before="200" w:after="20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ضل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jc w:val="center"/>
        <w:rPr>
          <w:rFonts w:cs="PT Bold Heading"/>
          <w:color w:val="0000FF"/>
        </w:rPr>
      </w:pPr>
      <w:r>
        <w:rPr>
          <w:rFonts w:cs="PT Bold Heading"/>
          <w:color w:val="0000FF"/>
          <w:rtl w:val="true"/>
        </w:rPr>
        <w:t>تقو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الخ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الدراس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لبرنامج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ماجستي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التوجي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PT Bold Heading"/>
          <w:color w:val="0000FF"/>
          <w:rtl w:val="true"/>
        </w:rPr>
        <w:t>والإرشاد</w:t>
      </w:r>
    </w:p>
    <w:p>
      <w:pPr>
        <w:pStyle w:val="Normal"/>
        <w:jc w:val="left"/>
        <w:rPr>
          <w:rFonts w:cs="PT Bold Heading"/>
          <w:color w:val="0000FF"/>
        </w:rPr>
      </w:pPr>
      <w:r>
        <w:rPr>
          <w:rFonts w:cs="PT Bold Heading"/>
          <w:color w:val="0000FF"/>
          <w:rtl w:val="true"/>
        </w:rPr>
      </w:r>
    </w:p>
    <w:tbl>
      <w:tblPr>
        <w:bidiVisual w:val="true"/>
        <w:tblW w:w="10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94"/>
        <w:gridCol w:w="680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عناصر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قوي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تح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color w:val="0000FF"/>
              </w:rPr>
            </w:pP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يجابي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لبرنامج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مي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يضاف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هذا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توصيف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تحت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مبررات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للبرنامج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ستمرار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ت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ه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ب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ط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ب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تح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5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طال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7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ب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B050"/>
              </w:rPr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ستمرار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هناك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تقدمين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عدادهم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حوالي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Cs/>
                <w:color w:val="00B050"/>
              </w:rPr>
              <w:t>456</w:t>
            </w:r>
            <w:r>
              <w:rPr>
                <w:b/>
                <w:bCs/>
                <w:color w:val="00B050"/>
                <w:rtl w:val="true"/>
              </w:rPr>
              <w:t>)</w:t>
            </w:r>
            <w:r>
              <w:rPr>
                <w:b/>
                <w:b/>
                <w:bCs/>
                <w:color w:val="00B050"/>
                <w:rtl w:val="true"/>
              </w:rPr>
              <w:t>طالباً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Cs/>
                <w:color w:val="00B050"/>
              </w:rPr>
              <w:t>271</w:t>
            </w:r>
            <w:r>
              <w:rPr>
                <w:b/>
                <w:bCs/>
                <w:color w:val="00B050"/>
                <w:rtl w:val="true"/>
              </w:rPr>
              <w:t>)</w:t>
            </w:r>
            <w:r>
              <w:rPr>
                <w:b/>
                <w:b/>
                <w:bCs/>
                <w:color w:val="00B050"/>
                <w:rtl w:val="true"/>
              </w:rPr>
              <w:t>طالب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حالياً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لخبر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ت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ه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ب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ط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بدأ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و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قويم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برنامج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حدا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تض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شآ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خل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فت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و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.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ظ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ه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مبرر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شر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ر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ه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ه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شر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ولاً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أ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خي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يا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نجل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اب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ثا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غا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خص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ثالثاً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ا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أ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ه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المب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ش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ر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ا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فصع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جل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ك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ز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يقا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ضطر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ف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ل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برر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ار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و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ط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ع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ش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ع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أ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ه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ك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كا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أ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تاب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مبرر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تأ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د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مبرر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جيه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ش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وب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جية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و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د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tl w:val="true"/>
              </w:rPr>
              <w:t>ي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قل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د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مبرر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ق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الوق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رنام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2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خص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هي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لك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هي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تز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كسا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شآ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كسا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وربوي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اتاش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تز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ي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FF0000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>ل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وضح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وصيف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إعدا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واد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ؤهل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برامج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كتورا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ج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وجي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إرشا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ذ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حتاج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ل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ربية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color w:val="FF0000"/>
                <w:rtl w:val="true"/>
              </w:rPr>
              <w:t>ل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وضح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وصيف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إعدا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احثي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جال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وجي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إرشا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ثل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ر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ات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والم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ا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ب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است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u w:val="single"/>
                <w:rtl w:val="true"/>
              </w:rPr>
              <w:t>استخدام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حاس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تربي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 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ميز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حصاء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7033"/>
                <w:rtl w:val="true"/>
              </w:rPr>
              <w:t>ايجابية</w:t>
            </w:r>
            <w:r>
              <w:rPr>
                <w:rFonts w:cs="Times New Roman"/>
                <w:b/>
                <w:b/>
                <w:bCs/>
                <w:color w:val="007033"/>
                <w:rtl w:val="true"/>
              </w:rPr>
              <w:t xml:space="preserve"> </w:t>
            </w:r>
            <w:r>
              <w:rPr>
                <w:b/>
                <w:b/>
                <w:bCs/>
                <w:color w:val="007033"/>
                <w:rtl w:val="true"/>
              </w:rPr>
              <w:t>للبرنامج</w:t>
            </w:r>
            <w:r>
              <w:rPr>
                <w:rFonts w:cs="Times New Roman"/>
                <w:b/>
                <w:b/>
                <w:bCs/>
                <w:color w:val="007033"/>
                <w:rtl w:val="true"/>
              </w:rPr>
              <w:t xml:space="preserve"> </w:t>
            </w:r>
            <w:r>
              <w:rPr>
                <w:b/>
                <w:b/>
                <w:bCs/>
                <w:color w:val="007033"/>
                <w:rtl w:val="true"/>
              </w:rPr>
              <w:t>تمي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ت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ب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دريبي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ومر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ط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سي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ج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صص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ات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س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ر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ام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ب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الي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خ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ل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ود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ص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دني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ت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ت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وه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ص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ق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ف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ه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خر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ط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ير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لج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ل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ف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و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د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ا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ا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ف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ومر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ط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سي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ج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صص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ات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س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رفق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ات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ام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ب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الي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د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خ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ل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ع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ت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ضع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ت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تا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ي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ظ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وص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ق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ف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ه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خري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ط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ير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ا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ف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ب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u w:val="single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u w:val="single"/>
                <w:rtl w:val="true"/>
              </w:rPr>
              <w:t>خارج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يمث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خل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يكل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ضعف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Style14"/>
              <w:spacing w:lineRule="auto" w:line="27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دار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هل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ش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عو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ؤه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لوري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لوري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د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لوري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ب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ح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ض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ك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ه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ؤه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الوري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ال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!       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سلب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حداث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ب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!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سلب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لباحث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ح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!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سلب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لي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لباحث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ه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كتو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بيو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ا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سلب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ric</w:t>
            </w:r>
            <w:r>
              <w:rPr>
                <w:rtl w:val="true"/>
              </w:rPr>
              <w:t xml:space="preserve"> ( </w:t>
            </w:r>
            <w:r>
              <w:rPr>
                <w:b/>
                <w:b/>
                <w:bCs/>
                <w:color w:val="FF0000"/>
                <w:rtl w:val="true"/>
              </w:rPr>
              <w:t>سلب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ي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ز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ت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lineRule="auto" w:line="276"/>
              <w:jc w:val="left"/>
              <w:rPr>
                <w:highlight w:val="yellow"/>
              </w:rPr>
            </w:pPr>
            <w:r>
              <w:rPr>
                <w:color w:val="000000"/>
                <w:rtl w:val="true"/>
              </w:rPr>
              <w:t>لك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قوي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لبية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فالز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ج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حتا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ك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مؤسس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عاه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إدا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أقسا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وزا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دوائ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يئ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خد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جميع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من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تحق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هداف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زيا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سبق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توفي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دارس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عق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نشاط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قرير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عد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دار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كواج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زل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بحث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يدان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كتسب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تحس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جد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ار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معل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در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ققت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درج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دار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دائ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م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ي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ط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ب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/>
              <w:t>1000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عتبر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يج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يب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.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ب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يجابية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للبرنامج</w:t>
            </w:r>
            <w:r>
              <w:rPr>
                <w:rFonts w:cs="Times New Roman"/>
                <w:color w:val="00B050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س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ختي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ب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س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واف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واف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ش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ب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لتحاق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لوري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ب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لوري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ف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لوري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ت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0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ت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ر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ت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ف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ق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ذ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شط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واف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ؤه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ت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واف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ر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ف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ه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ع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ت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ه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واف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ايجا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ه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جل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ب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جل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ت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جل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ل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م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عثر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رسو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لتأ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س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فتع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ب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color w:val="00B050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تم</w:t>
            </w:r>
            <w:r>
              <w:rPr>
                <w:rFonts w:cs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ها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Style14"/>
              <w:spacing w:lineRule="auto" w:line="276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د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ج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د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وب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0" w:right="0" w:firstLine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مشر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وجي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مرش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ascii="Verdana" w:hAnsi="Verdana" w:cs="PT Bold Heading"/>
                <w:b/>
                <w:b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b/>
                <w:b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b/>
                <w:b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PT Bold Heading"/>
                <w:b/>
                <w:b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PT Bold Heading" w:ascii="Verdana" w:hAnsi="Verdana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2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عامي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نش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تطوي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عق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رشد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قتراح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لوله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3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أهداف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4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توع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دير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معلم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أهدا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5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علي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دراست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بحث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6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عمله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7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مدرس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8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سجل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9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جه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توفي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توجي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20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رعا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شكلاتهم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21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PT Bold Heading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إعداد الخطة السنوية لعمل التوجيه والإرشاد التربوي في المدرس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وضيح أهداف وأساليب التوجيه والإرشاد التربوي للطلاب والمعلمين والإداريين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شاركة الإيجابية في اجتماعات مجلس المدرسة ومجالس الفصول والإسهام في تشكيل لجنة التوجيه والإرشاد التربو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عمل على تنفيذ البرامج والنشاطات التي يرى أنها مناسبة لتحقيق أهداف المناهج الدراس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ساعدة الطلاب على استغلال قدراتهم واستعداداتهم إلى أقصى درج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نمية الصفات الإيجابية عند الطلاب وتعزيزها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تابعة مستوى التحصيل الدراسي لجميع فئات الطلا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كتشاف حالات التسرب والرسوب والبحث عن أسبابها والعمل على علاجها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تابعة تأخر وغياب  الطلاب ودراسة أسبابها لمتكرري الغياب بدون عذر مقبول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كتشاف الطلاب الموهوبين ورعاية برامجهم الإنمائ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كتشاف الإعانات المختلفة ودرجاتها في مجالات العوق السمعي، البصري، التحدث، الجسدي والعقلي وتحويلها إلى المختصين حسب درجاتها وحالاتها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قيام بدراسة الحالة للطلاب التي تستدعى ظروفهم ذلك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قيام بواجبات الإرشاد الوقائي في الجوانب الصحية والتربو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عرفة حاجات الطلاب في ضوء خصائص نموهم في المرحلة الدراسية وتلبيتها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نمية العلاقات الأخوية وروح التعاون بين المعلمين وإدارة المدرسة العاملين بها لمصلحة العملية التربوية وتحقيق أهدافها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زويد الطلاب بالعادات الصحية للاستذكار والإجراءات السليمة للفهم والاستيعاب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ستشراف العقبات والصعوبات التي يقع فيها الطلاب مستقبلاً في تعاملهم مع المناهج الدراسية والمناشط التعليمية المتعلقة بها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144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عمل التقارير اللازمة عن التوجيه والإرشاد للطلاب والمعلمين وإداري المدرس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[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راسين</w:t>
            </w:r>
            <w:r>
              <w:rPr>
                <w:sz w:val="28"/>
                <w:szCs w:val="28"/>
                <w:rtl w:val="true"/>
              </w:rPr>
              <w:t>]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FF0000"/>
                <w:rtl w:val="true"/>
              </w:rPr>
              <w:t>ل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مك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قو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ار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ب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نا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تو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د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Style14"/>
              <w:spacing w:lineRule="auto" w:line="276"/>
              <w:jc w:val="left"/>
              <w:rPr/>
            </w:pPr>
            <w:r>
              <w:rPr>
                <w:color w:val="FF0000"/>
                <w:rtl w:val="true"/>
              </w:rPr>
              <w:t>ل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مك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قوي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ترب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u w:val="single"/>
                <w:rtl w:val="true"/>
              </w:rPr>
              <w:t>و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u w:val="single"/>
                <w:rtl w:val="true"/>
              </w:rPr>
              <w:t>أه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u w:val="single"/>
                <w:rtl w:val="true"/>
              </w:rPr>
              <w:t>هذ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u w:val="single"/>
                <w:rtl w:val="true"/>
              </w:rPr>
              <w:t>المعايير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رب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حداث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ج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معاصر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2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رب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يو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تسع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اجاتهم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3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قاب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يحق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4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ستعداد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هاراته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فطر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مكتسب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5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بديل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6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فائدت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صلاحيت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دارس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ياته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7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سهل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اكتساب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8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وج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تمشي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ثقافته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9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قصود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0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رابط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كمل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بعض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هم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إيجا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طق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1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نقاط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شم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خواصه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2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عال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فاهي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شيء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وضيح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ظرو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جدته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3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ستثم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تقدم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رابط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رأس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4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تفاع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تتكام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خبرات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تواف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فق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5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س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مرون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طبيق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صل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ع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واق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تدري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سسه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6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س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تواز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طبيقي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7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ماث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شابه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إقلي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دو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أركا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ناء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عريف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أجزائ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فروعه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عا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صاغ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صياغت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أفكا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رئيس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وصيف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وصيف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شامل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دقيقاً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ترب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u w:val="single"/>
                <w:rtl w:val="true"/>
              </w:rPr>
              <w:t>و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u w:val="single"/>
                <w:rtl w:val="true"/>
              </w:rPr>
              <w:t>أه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u w:val="single"/>
                <w:rtl w:val="true"/>
              </w:rPr>
              <w:t>هذ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u w:val="single"/>
                <w:rtl w:val="true"/>
              </w:rPr>
              <w:t>المعايير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رب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حداث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ج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معاصر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2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رب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يو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تسع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اجاتهم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3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قاب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يحق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4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ستعداد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هاراته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فطر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مكتسب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5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بديل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6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فائدت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صلاحيت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دارس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ياته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7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سهل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اكتساب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8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وج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تمشي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ثقافته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9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قصود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0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رابط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كمل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بعض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هم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إيجا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طق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1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غط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نقاط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وس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شم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خواصه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2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عال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فاهي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شيء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وضيح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ظرو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جدته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3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ستثم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تقدم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رابط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رأس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4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تفاع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تتكام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خبرات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تواف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فق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5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س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مرون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طبيق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صل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ع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واق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تدري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سسه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6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س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تواز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طبيقي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7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ماث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شابه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إقلي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دو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أركا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ناء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عريف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أجزائ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فروعه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عا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صاغ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حت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صياغت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أفكا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رئيس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وصيف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وصيف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شامل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دقيقاً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  <w:r>
              <w:rPr>
                <w:rFonts w:cs="Arial" w:ascii="Verdana" w:hAnsi="Verdana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و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جدي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ذك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u w:val="single"/>
                <w:rtl w:val="true"/>
              </w:rPr>
              <w:t>معايي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u w:val="single"/>
                <w:rtl w:val="true"/>
              </w:rPr>
              <w:t>أساس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سلوك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1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أستاذ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طبيقه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2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ق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معرف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أهداف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أهداف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أهداف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انتقا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3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وجيه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4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تناو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ار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يدرك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مام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يستطي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ار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تقويم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5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صاغ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Style14"/>
              <w:spacing w:lineRule="auto" w:line="276"/>
              <w:jc w:val="left"/>
              <w:rPr/>
            </w:pPr>
            <w:r>
              <w:rPr>
                <w:color w:val="FF0000"/>
                <w:rtl w:val="true"/>
              </w:rPr>
              <w:t>غي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لبية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ف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مثيلية التعليم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سرحية 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ؤتمر الم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رشة 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 ال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يم ال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لاحظة المقن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قة البحث 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قمص الأدوار ، الاست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وار 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تابة ال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يجب أن تستخدم طرق التدريس والإستراتيجيات وفق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معايير وسمات معين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في البرنامج التربوي مثل أ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تنوع بتنوع المحتوى والخبرات والأهداف لتقابل الفروق الفردية بين الطلا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ختلف طرق التدريس وأساليب التعلم من الإلقاء المباشر عن طريق المحاضرة أو العرض والشرح، أو عن طريق حلقة البحث العلم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يمينا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  عن طريق ورشة العمل أو التمثيلية التعليمية، حل المشكلات، المناقشة، الحوا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صاحب طرق التدريس وأساليب التعلم بوسائل وتقنيات تعليم حتى بمكن عرض المادة العلمية بوضوح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تدرج إستراتيجيات التعلم من الفردية إلى الجماعية والتعلم الثنائي بين الأستاذ والطالب والتعلم الجمعي بين الدارسين أنفسه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سهم طرق التدريس وإستراتيجيات التعلم في الكشف عن ضعف مستوى الفهم لدى بعض الطلاب ومحاولة علاج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غير طريقة التدريس اهتمام الدارسين وتجذب انتباههم وتعمل على انخراطهم في الأنشطة التعليم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غير طرق التدريس وإستراتيجيات التعلم في الدارس مبدأ التعلم الذاتي والاعتماد على مصادر المعلومات المختلفة وليس فقط على المقرر الدراس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فز الواجبات والمشاريع البحثية الدارس على البحث والاستقصاء عن المعرف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</w:t>
              <w:tab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تسم الأنشطة المنهجية بعنصر التحدي للدارس إلى العصف الذهني وإيجاد القرائن للوصول إلى الح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  <w:tab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قق الأنشطة المنهجية الأهداف الخاصة للمنه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ني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عد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وي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!       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سلب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حداث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ب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!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سلب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لباحث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ح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!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سلب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لي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لباحث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ه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كتو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بيو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قا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سلب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highlight w:val="yellow"/>
              </w:rPr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ric</w:t>
            </w:r>
            <w:r>
              <w:rPr>
                <w:rtl w:val="true"/>
              </w:rPr>
              <w:t xml:space="preserve"> ( </w:t>
            </w:r>
            <w:r>
              <w:rPr>
                <w:b/>
                <w:b/>
                <w:bCs/>
                <w:color w:val="FF0000"/>
                <w:rtl w:val="true"/>
              </w:rPr>
              <w:t>سلب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اديم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color w:val="FF0000"/>
                <w:rtl w:val="true"/>
              </w:rPr>
              <w:t>غي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ذك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لبية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والم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س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س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فتع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ب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highlight w:val="yellow"/>
              </w:rPr>
            </w:pPr>
            <w:r>
              <w:rPr>
                <w:rtl w:val="true"/>
              </w:rPr>
              <w:t>ف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خص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highlight w:val="yellow"/>
              </w:rPr>
            </w:pPr>
            <w:r>
              <w:rPr>
                <w:rtl w:val="true"/>
              </w:rPr>
              <w:t>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خ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color w:val="FF0000"/>
                <w:rtl w:val="true"/>
              </w:rPr>
              <w:t>غير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ذكو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د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highlight w:val="yellow"/>
              </w:rPr>
            </w:pP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لاب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ظي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مدي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نتهاء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مستخد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عامل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ظيفت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قر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سم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س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إدا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نشاط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مارس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ك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تهيئت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عم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علي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ها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أعضاء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دريب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شراك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ؤسس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أصحا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حس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عطائه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لإدا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سب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إسها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أهدافه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وي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highlight w:val="yellow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0" w:right="0" w:firstLine="720"/>
              <w:jc w:val="lef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تقي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مهار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أدائ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ذك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تنته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التحلي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ركي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نقد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0" w:right="0" w:firstLine="720"/>
              <w:jc w:val="left"/>
              <w:rPr>
                <w:rFonts w:ascii="Verdana" w:hAnsi="Verdana" w:cs="Arial"/>
                <w:bCs/>
                <w:sz w:val="28"/>
                <w:szCs w:val="28"/>
              </w:rPr>
            </w:pP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بع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لطبيع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سماته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مثلاً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هار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من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Arial" w:ascii="Verdana" w:hAnsi="Verdana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لك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طبيعت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بصدق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Verdana" w:hAnsi="Verdana" w:eastAsia="Verdana" w:cs="Verdan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Verdana" w:hAnsi="Verdana" w:eastAsia="Verdana" w:cs="Verdan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Verdana" w:hAnsi="Verdana"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rtl w:val="true"/>
              </w:rPr>
              <w:t>المقصود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highlight w:val="yellow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0" w:right="0" w:firstLine="720"/>
              <w:jc w:val="left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ناتج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دارس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بخبرات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تفاعله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معلوم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تلقاها</w:t>
            </w:r>
            <w:r>
              <w:rPr>
                <w:rFonts w:cs="Arial" w:ascii="Verdana" w:hAnsi="Verdana"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مخرجات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سمات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والمعايير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Arial" w:ascii="Verdana" w:hAnsi="Verdana"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1</w:t>
            </w:r>
            <w:r>
              <w:rPr>
                <w:rFonts w:cs="Arial" w:ascii="Verdana" w:hAnsi="Verdana"/>
                <w:bCs/>
                <w:sz w:val="26"/>
                <w:szCs w:val="26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معارف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وحقائق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والمعرفية</w:t>
            </w:r>
            <w:r>
              <w:rPr>
                <w:rFonts w:cs="Arial" w:ascii="Verdana" w:hAnsi="Verdana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2</w:t>
            </w:r>
            <w:r>
              <w:rPr>
                <w:rFonts w:cs="Arial" w:ascii="Verdana" w:hAnsi="Verdana"/>
                <w:bCs/>
                <w:sz w:val="26"/>
                <w:szCs w:val="26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خبرات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cs="Arial" w:ascii="Verdana" w:hAnsi="Verdana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3</w:t>
            </w:r>
            <w:r>
              <w:rPr>
                <w:rFonts w:cs="Arial" w:ascii="Verdana" w:hAnsi="Verdana"/>
                <w:bCs/>
                <w:sz w:val="26"/>
                <w:szCs w:val="26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rFonts w:cs="Arial" w:ascii="Verdana" w:hAnsi="Verdana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4</w:t>
            </w:r>
            <w:r>
              <w:rPr>
                <w:rFonts w:cs="Arial" w:ascii="Verdana" w:hAnsi="Verdana"/>
                <w:bCs/>
                <w:sz w:val="26"/>
                <w:szCs w:val="26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مهاري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وأدائي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بتعلم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Arial" w:ascii="Verdana" w:hAnsi="Verdana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5</w:t>
            </w:r>
            <w:r>
              <w:rPr>
                <w:rFonts w:cs="Arial" w:ascii="Verdana" w:hAnsi="Verdana"/>
                <w:bCs/>
                <w:sz w:val="26"/>
                <w:szCs w:val="26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معرفي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مناهج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بالمنهج</w:t>
            </w:r>
            <w:r>
              <w:rPr>
                <w:rFonts w:cs="Arial" w:ascii="Verdana" w:hAnsi="Verdana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6</w:t>
            </w:r>
            <w:r>
              <w:rPr>
                <w:rFonts w:cs="Arial" w:ascii="Verdana" w:hAnsi="Verdana"/>
                <w:bCs/>
                <w:sz w:val="26"/>
                <w:szCs w:val="26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معارف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ومهارات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قابل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للنقل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Arial" w:ascii="Verdana" w:hAnsi="Verdana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7</w:t>
            </w:r>
            <w:r>
              <w:rPr>
                <w:rFonts w:cs="Arial" w:ascii="Verdana" w:hAnsi="Verdana"/>
                <w:bCs/>
                <w:sz w:val="26"/>
                <w:szCs w:val="26"/>
                <w:rtl w:val="true"/>
              </w:rPr>
              <w:t xml:space="preserve"> -</w:t>
              <w:tab/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تطبيقية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لمعلومات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ومعارف</w:t>
            </w:r>
            <w:r>
              <w:rPr>
                <w:rFonts w:ascii="Verdana" w:hAnsi="Verdana" w:eastAsia="Verdana" w:cs="Verdana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cs="Arial" w:ascii="Verdana" w:hAnsi="Verdana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highlight w:val="yellow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ص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highlight w:val="yellow"/>
                <w:rtl w:val="true"/>
              </w:rPr>
              <w:t>التقويم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highlight w:val="yellow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993" w:right="991" w:gutter="0" w:header="0" w:top="70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20445</wp:posOffset>
              </wp:positionH>
              <wp:positionV relativeFrom="page">
                <wp:posOffset>10058400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5.4pt;margin-top:3.9pt;width:434.45pt;height:0.05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14090</wp:posOffset>
              </wp:positionH>
              <wp:positionV relativeFrom="page">
                <wp:posOffset>9939020</wp:posOffset>
              </wp:positionV>
              <wp:extent cx="598805" cy="238760"/>
              <wp:effectExtent l="15240" t="14605" r="14605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86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cs="Noto Sans Devanagari" w:ascii="Times New Roman" w:hAnsi="Times New Roman" w:eastAsia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7pt;margin-top:782.6pt;width:47.1pt;height:18.7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cs="Noto Sans Devanagari" w:ascii="Times New Roman" w:hAnsi="Times New Roman" w:eastAsia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l-QuranAlKareem" w:hAnsi="Al-QuranAlKareem" w:cs="Al-QuranAlKareem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CR A Extended" w:hAnsi="OCR A Extended" w:cs="MCS Taybah S_U normal."/>
      <w:b/>
      <w:bCs/>
      <w:sz w:val="72"/>
      <w:szCs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-QuranAlKareem;Times New Roman" w:hAnsi="Al-QuranAlKareem;Times New Roman" w:eastAsia="Times New Roman" w:cs="Al-QuranAlKareem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l-QuranAlKareem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OCR A Extended" w:hAnsi="OCR A Extended" w:cs="MCS Taybah S_U normal."/>
      <w:b/>
      <w:bCs/>
      <w:sz w:val="72"/>
      <w:szCs w:val="74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نص أساسي بمسافة بادئة Char"/>
    <w:basedOn w:val="Style13"/>
    <w:qFormat/>
    <w:rPr>
      <w:sz w:val="24"/>
      <w:szCs w:val="24"/>
    </w:rPr>
  </w:style>
  <w:style w:type="character" w:styleId="Char2">
    <w:name w:val="رأس صفحة Char"/>
    <w:basedOn w:val="Style13"/>
    <w:qFormat/>
    <w:rPr>
      <w:rFonts w:cs="Al-QuranAlKareem;Times New Roman"/>
      <w:sz w:val="32"/>
      <w:szCs w:val="32"/>
    </w:rPr>
  </w:style>
  <w:style w:type="character" w:styleId="Char3">
    <w:name w:val="تذييل صفحة Char"/>
    <w:basedOn w:val="Style13"/>
    <w:qFormat/>
    <w:rPr>
      <w:rFonts w:cs="Al-QuranAlKareem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0"/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36:00Z</dcterms:created>
  <dc:creator>PC</dc:creator>
  <dc:description/>
  <cp:keywords/>
  <dc:language>en-US</dc:language>
  <cp:lastModifiedBy>PC</cp:lastModifiedBy>
  <dcterms:modified xsi:type="dcterms:W3CDTF">2011-06-14T21:36:00Z</dcterms:modified>
  <cp:revision>2</cp:revision>
  <dc:subject/>
  <dc:title/>
</cp:coreProperties>
</file>