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  <w:sz w:val="32"/>
          <w:szCs w:val="32"/>
          <w:lang w:val="en-US" w:eastAsia="en-US"/>
        </w:rPr>
      </w:pPr>
      <w:r>
        <w:rPr>
          <w:rFonts w:cs="DecoType Naskh Variants"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-114300</wp:posOffset>
                </wp:positionV>
                <wp:extent cx="68580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9pt;width:539.95pt;height:78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69710</wp:posOffset>
                </wp:positionH>
                <wp:positionV relativeFrom="paragraph">
                  <wp:posOffset>190500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938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5pt;mso-position-vertical-relative:text;margin-left:5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8830" cy="938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19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امعة الملك سعود</w:t>
      </w:r>
    </w:p>
    <w:p>
      <w:pPr>
        <w:pStyle w:val="Normal"/>
        <w:ind w:left="0" w:right="0" w:firstLine="159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كلية المعلمين بالريا</w:t>
      </w:r>
      <w:r>
        <w:rPr>
          <w:rFonts w:cs="Times New Roman"/>
          <w:sz w:val="32"/>
          <w:sz w:val="32"/>
          <w:szCs w:val="32"/>
          <w:rtl w:val="true"/>
        </w:rPr>
        <w:t xml:space="preserve">ض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201" w:right="0" w:firstLine="279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سم المناهج وطرق التدريس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92"/>
          <w:szCs w:val="92"/>
        </w:rPr>
      </w:pPr>
      <w:r>
        <w:rPr>
          <w:rFonts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أداة تقويم مقرر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exact" w:line="500"/>
        <w:ind w:left="-201" w:right="0" w:hanging="0"/>
        <w:jc w:val="center"/>
        <w:rPr>
          <w:rFonts w:cs="Times New Roman"/>
          <w:color w:val="000080"/>
          <w:sz w:val="52"/>
          <w:szCs w:val="52"/>
        </w:rPr>
      </w:pPr>
      <w:r>
        <w:rPr>
          <w:rFonts w:cs="Times New Roman"/>
          <w:sz w:val="52"/>
          <w:sz w:val="52"/>
          <w:szCs w:val="52"/>
          <w:rtl w:val="true"/>
        </w:rPr>
        <w:t xml:space="preserve">ضمن متطلبات مادة مناهج التعليم لما فوق التعليم الابتدائي </w:t>
      </w:r>
      <w:r>
        <w:rPr>
          <w:rFonts w:cs="Times New Roman"/>
          <w:sz w:val="52"/>
          <w:szCs w:val="52"/>
          <w:rtl w:val="true"/>
        </w:rPr>
        <w:t>(</w:t>
      </w:r>
      <w:r>
        <w:rPr>
          <w:rFonts w:cs="Times New Roman"/>
          <w:sz w:val="52"/>
          <w:szCs w:val="52"/>
        </w:rPr>
        <w:t>335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>نهج</w:t>
      </w:r>
      <w:r>
        <w:rPr>
          <w:rFonts w:cs="Times New Roman"/>
          <w:sz w:val="52"/>
          <w:szCs w:val="52"/>
          <w:rtl w:val="true"/>
        </w:rPr>
        <w:t>)</w:t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  <w:sz w:val="52"/>
          <w:szCs w:val="52"/>
        </w:rPr>
      </w:pPr>
      <w:r>
        <w:rPr>
          <w:rFonts w:cs="DecoType Naskh Variants"/>
          <w:color w:val="000080"/>
          <w:sz w:val="52"/>
          <w:szCs w:val="52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1440"/>
        <w:jc w:val="left"/>
        <w:rPr>
          <w:rFonts w:cs="DecoType Naskh Variants"/>
          <w:color w:val="000080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imes New Roman"/>
          <w:sz w:val="36"/>
          <w:sz w:val="36"/>
          <w:szCs w:val="36"/>
          <w:rtl w:val="true"/>
        </w:rPr>
        <w:t xml:space="preserve">أستاذ المقرر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د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محمد بن صنت الحربي</w:t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jc w:val="center"/>
        <w:rPr>
          <w:rFonts w:cs="DecoType Naskh Variants"/>
          <w:color w:val="000080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فصل الدراسي الثاني </w:t>
      </w:r>
      <w:r>
        <w:rPr>
          <w:rFonts w:cs="Times New Roman"/>
          <w:sz w:val="36"/>
          <w:szCs w:val="36"/>
        </w:rPr>
        <w:t>1428/1429</w:t>
      </w:r>
      <w:r>
        <w:rPr>
          <w:rFonts w:cs="Times New Roman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500"/>
        <w:ind w:left="0" w:right="0" w:firstLine="6492"/>
        <w:jc w:val="center"/>
        <w:rPr>
          <w:rFonts w:cs="DecoType Naskh Variants"/>
          <w:color w:val="000080"/>
        </w:rPr>
      </w:pPr>
      <w:r>
        <w:rPr>
          <w:rFonts w:cs="DecoType Naskh Variants"/>
          <w:color w:val="000080"/>
          <w:rtl w:val="true"/>
        </w:rPr>
      </w:r>
    </w:p>
    <w:p>
      <w:pPr>
        <w:pStyle w:val="Normal"/>
        <w:spacing w:lineRule="exact" w:line="240"/>
        <w:jc w:val="left"/>
        <w:rPr>
          <w:rFonts w:cs="DecoType Naskh Variants"/>
          <w:color w:val="000080"/>
          <w:lang w:val="en-US" w:eastAsia="en-US"/>
        </w:rPr>
      </w:pPr>
      <w:r>
        <w:rPr>
          <w:rFonts w:cs="DecoType Naskh Variants"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445770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1pt;mso-position-vertical-relative:text;margin-left:3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>
          <w:rFonts w:cs="MCS Jeddah S_U normal."/>
          <w:color w:val="008000"/>
        </w:rPr>
      </w:pPr>
      <w:r>
        <w:rPr>
          <w:rFonts w:cs="MCS Jeddah S_U normal."/>
          <w:color w:val="008000"/>
          <w:rtl w:val="true"/>
        </w:rPr>
        <w:t>تعليما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MCS Jeddah S_U normal."/>
          <w:color w:val="008000"/>
          <w:rtl w:val="true"/>
        </w:rPr>
        <w:t>عامة</w:t>
      </w:r>
      <w:r>
        <w:rPr>
          <w:rFonts w:cs="MCS Jeddah S_U normal."/>
          <w:color w:val="008000"/>
          <w:rtl w:val="true"/>
        </w:rPr>
        <w:t>:</w:t>
      </w:r>
    </w:p>
    <w:p>
      <w:pPr>
        <w:pStyle w:val="Normal"/>
        <w:spacing w:lineRule="exact" w:line="560"/>
        <w:ind w:left="399" w:right="-540" w:hanging="36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Fonts w:eastAsia="Wingdings 2" w:cs="Wingdings 2" w:ascii="Wingdings 2" w:hAnsi="Wingdings 2"/>
        </w:rPr>
        <w:t>P</w:t>
      </w:r>
      <w:r>
        <w:rPr>
          <w:rtl w:val="true"/>
        </w:rPr>
        <w:t xml:space="preserve">  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560"/>
        <w:ind w:left="399" w:right="0" w:hanging="360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70"/>
        <w:gridCol w:w="1056"/>
        <w:gridCol w:w="1163"/>
        <w:gridCol w:w="1163"/>
        <w:gridCol w:w="1538"/>
      </w:tblGrid>
      <w:tr>
        <w:trPr>
          <w:trHeight w:val="360" w:hRule="atLeast"/>
        </w:trPr>
        <w:tc>
          <w:tcPr>
            <w:tcW w:w="3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MCS Taybah S_U normal."/>
                <w:color w:val="800000"/>
                <w:sz w:val="24"/>
                <w:sz w:val="24"/>
                <w:szCs w:val="30"/>
                <w:rtl w:val="true"/>
              </w:rPr>
              <w:t>لعبــــــــــارة</w:t>
            </w:r>
          </w:p>
        </w:tc>
        <w:tc>
          <w:tcPr>
            <w:tcW w:w="6190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الموافقة</w:t>
            </w:r>
          </w:p>
        </w:tc>
      </w:tr>
      <w:tr>
        <w:trPr>
          <w:trHeight w:val="728" w:hRule="atLeast"/>
        </w:trPr>
        <w:tc>
          <w:tcPr>
            <w:tcW w:w="3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متوسط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ضعيف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ضعي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377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tl w:val="true"/>
              </w:rPr>
              <w:t>ي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قرر</w:t>
            </w:r>
            <w:r>
              <w:rPr>
                <w:rtl w:val="true"/>
              </w:rPr>
              <w:t>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660" w:before="0" w:after="120"/>
        <w:ind w:left="-201" w:right="-72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660" w:before="0" w:after="120"/>
        <w:ind w:left="0" w:right="-72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747"/>
        <w:gridCol w:w="30"/>
        <w:gridCol w:w="1218"/>
        <w:gridCol w:w="24"/>
        <w:gridCol w:w="48"/>
        <w:gridCol w:w="960"/>
        <w:gridCol w:w="234"/>
        <w:gridCol w:w="6"/>
        <w:gridCol w:w="1080"/>
        <w:gridCol w:w="120"/>
        <w:gridCol w:w="36"/>
        <w:gridCol w:w="1044"/>
        <w:gridCol w:w="120"/>
        <w:gridCol w:w="78"/>
        <w:gridCol w:w="1242"/>
      </w:tblGrid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MCS Taybah S_U normal."/>
                <w:color w:val="800000"/>
                <w:sz w:val="22"/>
                <w:szCs w:val="28"/>
              </w:rPr>
            </w:pPr>
            <w:r>
              <w:rPr>
                <w:rFonts w:cs="MCS Taybah S_U normal."/>
                <w:color w:val="800000"/>
                <w:sz w:val="26"/>
                <w:sz w:val="26"/>
                <w:szCs w:val="32"/>
                <w:rtl w:val="true"/>
              </w:rPr>
              <w:t>العبـــــــارة</w:t>
            </w:r>
          </w:p>
        </w:tc>
        <w:tc>
          <w:tcPr>
            <w:tcW w:w="6240" w:type="dxa"/>
            <w:gridSpan w:val="1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الموافقة</w:t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cs="MCS Taybah S_U normal."/>
                <w:color w:val="008000"/>
                <w:sz w:val="18"/>
                <w:szCs w:val="24"/>
              </w:rPr>
            </w:pPr>
            <w:r>
              <w:rPr>
                <w:rFonts w:cs="MCS Taybah S_U normal."/>
                <w:color w:val="008000"/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8000"/>
                <w:sz w:val="22"/>
                <w:szCs w:val="28"/>
              </w:rPr>
            </w:pPr>
            <w:r>
              <w:rPr>
                <w:color w:val="008000"/>
                <w:sz w:val="22"/>
                <w:szCs w:val="28"/>
                <w:rtl w:val="tru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متوسطة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ضعيف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ضعي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rFonts w:cs="MCS Taybah S_U normal."/>
                <w:color w:val="008000"/>
                <w:sz w:val="18"/>
                <w:szCs w:val="24"/>
              </w:rPr>
            </w:pPr>
            <w:r>
              <w:rPr>
                <w:rFonts w:cs="MCS Taybah S_U normal."/>
                <w:color w:val="008000"/>
                <w:sz w:val="18"/>
                <w:szCs w:val="24"/>
                <w:rtl w:val="true"/>
              </w:rPr>
            </w:r>
          </w:p>
        </w:tc>
        <w:tc>
          <w:tcPr>
            <w:tcW w:w="9987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Cs w:val="28"/>
                <w:rtl w:val="true"/>
              </w:rPr>
              <w:t>المحور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أول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مقدمة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وضح المقدمة الأساس التربوي الذي بُني عليه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شارة المقدمة إلى إرشادات تساعد الطالب في استخدام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وضيح المقدمة الأهداف العامة لتدريس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قترح المقدمة مجموعة من طرق التدريس المناسب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وضيح المقدمة مجموعة من الوسائل التعليمية اللازم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شارة المقدمة إلى مجموعة من وسائل التقويم المناسب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شارة المقدمة إلى بعض المصادر التي تم الرجوع لها عند إعداد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9987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MCS Taybah S_U normal.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محتوى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سهام المحتوى في تحقيق الأهداف العامة للماد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حقيق المحتوى الأهداف الخاصة للمقرر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رابط محتوى الكتاب مع بعضه البعض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راعاة المحتوى التسلسل الرأسي مع محتوى كتب الرياضيات السابقة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راعاة المحتوى التسلسل الرأسي مع محتوى كتب الرياضيات اللاحقة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راعاة المحتوى التسلسل الأفقي مع محتويات الكتب الأخرى في الصف نفسه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اسبة المحتوى  المستوى العقلي للتلاميذ الذي قرر عليهم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حتوى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لفروق الفردية بين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يتميز محتوى الكتاب بالصدق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كفاية المفاهيم الواردة في محتوى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رتباط المحتوى بحاجـات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راعاة المحتوى ميول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حداثة العلمية المحتوى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86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MCS Taybah S_U normal."/>
                <w:color w:val="800000"/>
                <w:sz w:val="22"/>
                <w:szCs w:val="28"/>
              </w:rPr>
            </w:pPr>
            <w:r>
              <w:rPr>
                <w:rFonts w:cs="MCS Taybah S_U normal."/>
                <w:color w:val="800000"/>
                <w:sz w:val="26"/>
                <w:sz w:val="26"/>
                <w:szCs w:val="32"/>
                <w:rtl w:val="true"/>
              </w:rPr>
              <w:t>العبـــــــارة</w:t>
            </w:r>
          </w:p>
        </w:tc>
        <w:tc>
          <w:tcPr>
            <w:tcW w:w="6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الموافقة</w:t>
            </w:r>
          </w:p>
        </w:tc>
      </w:tr>
      <w:tr>
        <w:trPr>
          <w:trHeight w:val="400" w:hRule="atLeast"/>
        </w:trPr>
        <w:tc>
          <w:tcPr>
            <w:tcW w:w="386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CS Jeddah S_U normal."/>
                <w:color w:val="008000"/>
                <w:sz w:val="22"/>
                <w:szCs w:val="28"/>
              </w:rPr>
            </w:pPr>
            <w:r>
              <w:rPr>
                <w:rFonts w:cs="MCS Jeddah S_U normal."/>
                <w:color w:val="008000"/>
                <w:sz w:val="22"/>
                <w:szCs w:val="28"/>
                <w:rtl w:val="tru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1010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Cs w:val="28"/>
                <w:rtl w:val="true"/>
              </w:rPr>
              <w:t>تابع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MCS Taybah S_U normal.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محتوى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252" w:right="0" w:hanging="25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ضم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حتوى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ثلة ترتبط 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نيات التعليم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2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وازنة 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حتوى بين المعلومات والمهارات بحيث لا يطغى جانب على آخر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4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وازنة المحتوى بين المجالات المعرفية والوجدانية والمهار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ساب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هارات معرف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ساب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هارات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جدان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6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ساب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هارات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7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حتوى  مهارات التفكير العلمي لدى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8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حتوى ما ي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من البيئة المحلية ومشكلاتها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29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رس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محتوى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لقيم الدينية 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0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محتوى إلى قيم تربوية إسلامية مناسبة لتحقيق الأثر التربوي للرياضيا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1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محتوى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عدد الحصص المخصصة لتدريسه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2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المحتوى على الفصلين الدراسيين بشكل متوازن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0107" w:type="dxa"/>
            <w:gridSpan w:val="1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Cs w:val="28"/>
                <w:rtl w:val="true"/>
              </w:rPr>
              <w:t>المحور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ثالث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أنشطة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جود نشاط في بداية كل درس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تنوع الأنشطة الواردة  في الدرس الواحد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ناسب الأنشطة الواردة مستوى التلاميذ العقلي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عد الأنشطة الواردة في الكتاب كافية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سهام الأنشطة في تشويق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ثارة الأنشطة تفكير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3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سهام الأنشطة في تنمية التعلم الذاتي لدى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اسبة الأنشطة لزمن الحص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89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MCS Taybah S_U normal."/>
                <w:color w:val="800000"/>
                <w:sz w:val="22"/>
                <w:szCs w:val="28"/>
              </w:rPr>
            </w:pPr>
            <w:r>
              <w:rPr>
                <w:rFonts w:cs="MCS Taybah S_U normal."/>
                <w:color w:val="800000"/>
                <w:sz w:val="26"/>
                <w:sz w:val="26"/>
                <w:szCs w:val="32"/>
                <w:rtl w:val="true"/>
              </w:rPr>
              <w:t>العبـــــــارة</w:t>
            </w:r>
          </w:p>
        </w:tc>
        <w:tc>
          <w:tcPr>
            <w:tcW w:w="6210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الموافقة</w:t>
            </w:r>
          </w:p>
        </w:tc>
      </w:tr>
      <w:tr>
        <w:trPr>
          <w:trHeight w:val="320" w:hRule="atLeast"/>
        </w:trPr>
        <w:tc>
          <w:tcPr>
            <w:tcW w:w="389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CS Taybah S_U normal."/>
                <w:sz w:val="22"/>
                <w:szCs w:val="28"/>
              </w:rPr>
            </w:pPr>
            <w:r>
              <w:rPr>
                <w:rFonts w:cs="MCS Taybah S_U normal."/>
                <w:sz w:val="22"/>
                <w:szCs w:val="28"/>
                <w:rtl w:val="tru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1010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Cs w:val="28"/>
                <w:rtl w:val="true"/>
              </w:rPr>
              <w:t>المحور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رابع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وسائ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تعليمية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وفر الوسائل التعليمية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به المحسوس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شكل كاف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الوسائل التعليمية وصحة بياناتها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اهمة الوسائل التعليمية في تحقيق الأهداف الخاصة للمقرر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رتباط الوسائل التعليمية بالمحتوى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رتباط الوسائل التعليمية بواقع بيئة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اسبة الوسائل التعليمية مراحل النمو العقلي عند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وزيع الوسائل التعليمية على موضوعات الكتاب توزيعاً جيداً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شويق الوسائل التعليمية التلاميذ وتثير اهتماماتهم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49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نمية الوسائل التعليمية  تفكير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ميز الوسائل التعليمية بالحداث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MCS Taybah S_U normal."/>
                <w:color w:val="800000"/>
                <w:szCs w:val="28"/>
                <w:rtl w:val="true"/>
              </w:rPr>
              <w:t>المحور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خامس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وسائل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تقويم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رتباط وسائل التقويم بأهداف المقرر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نوع وسائل التقويم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أنشطة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مارين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ائل لفظي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ختبارات ذاتية</w:t>
            </w:r>
            <w:r>
              <w:rPr>
                <w:rFonts w:cs="Times New Roman"/>
                <w:sz w:val="26"/>
                <w:szCs w:val="26"/>
                <w:rtl w:val="true"/>
              </w:rPr>
              <w:t>)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اعدة وسائل التقويم في فهم المتعلمين للماد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درج وسائل التقويم من السهل إلى الصع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نمية وسائل التقويم تفكير المتعلمين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نمية وسائل التقويم حب الاطلاع والمعرفة لدى المتعلمين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راعاة وسائل التقويم الفروق الفردية بين المتعلمين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وفر وسائل التقويم في كل درس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5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ياس وسائل التقويم المستويات العليا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 المجال المعرفي عند بلوم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قياس وسائل التقويم الجوانب المعرفية والوجدانية والمهارية بشكل متوازن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9" w:right="0" w:hanging="249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ميز وسائل التقويم بالشمول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ميز وسائل التقويم بالوضوح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رتباط وسائل التقويم ببيئة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قياس وسائل التقويم التحصيل العلمي ل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وضيح وسائل التقويم للجوانب التطبيقية للرياضيا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رتباط وسائل التقويم ببعض التطبيقات الشرع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89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MCS Taybah S_U normal."/>
                <w:color w:val="800000"/>
                <w:sz w:val="22"/>
                <w:szCs w:val="28"/>
              </w:rPr>
            </w:pPr>
            <w:r>
              <w:rPr>
                <w:rFonts w:cs="MCS Taybah S_U normal."/>
                <w:color w:val="800000"/>
                <w:sz w:val="26"/>
                <w:sz w:val="26"/>
                <w:szCs w:val="32"/>
                <w:rtl w:val="true"/>
              </w:rPr>
              <w:t>العبـــــــارة</w:t>
            </w:r>
          </w:p>
        </w:tc>
        <w:tc>
          <w:tcPr>
            <w:tcW w:w="6210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الموافقة</w:t>
            </w:r>
          </w:p>
        </w:tc>
      </w:tr>
      <w:tr>
        <w:trPr>
          <w:trHeight w:val="320" w:hRule="atLeast"/>
        </w:trPr>
        <w:tc>
          <w:tcPr>
            <w:tcW w:w="389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CS Taybah S_U normal."/>
                <w:sz w:val="22"/>
                <w:szCs w:val="28"/>
              </w:rPr>
            </w:pPr>
            <w:r>
              <w:rPr>
                <w:rFonts w:cs="MCS Taybah S_U normal."/>
                <w:sz w:val="22"/>
                <w:szCs w:val="28"/>
                <w:rtl w:val="tru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1010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MCS Taybah S_U normal."/>
                <w:color w:val="8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خلو لغة الكتاب من الأخطاء النحوي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خلو الكتاب من الأخطاء الإملائ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6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خلو الكتاب من الأخطاء المطبع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سهولة ويسر لغة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49" w:right="0" w:hanging="249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راعاة لغة الكتاب الحصيلة اللغوية للتلاميذ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هتمام لغة الكتاب بضبط الكلمات بالشكل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هتمام لغة الكتاب بعلامات الترقيم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0107" w:type="dxa"/>
            <w:gridSpan w:val="1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rFonts w:cs="Times New Roman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22"/>
                <w:sz w:val="22"/>
                <w:szCs w:val="28"/>
                <w:rtl w:val="true"/>
              </w:rPr>
              <w:t>السابع</w:t>
            </w:r>
            <w:r>
              <w:rPr>
                <w:rFonts w:cs="MCS Taybah S_U normal."/>
                <w:color w:val="800000"/>
                <w:sz w:val="22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 w:val="22"/>
                <w:sz w:val="22"/>
                <w:szCs w:val="28"/>
                <w:rtl w:val="true"/>
              </w:rPr>
              <w:t>أسلوب</w:t>
            </w:r>
            <w:r>
              <w:rPr>
                <w:rFonts w:cs="Times New Roman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22"/>
                <w:sz w:val="22"/>
                <w:szCs w:val="28"/>
                <w:rtl w:val="true"/>
              </w:rPr>
              <w:t>عرض</w:t>
            </w:r>
            <w:r>
              <w:rPr>
                <w:rFonts w:cs="Times New Roman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22"/>
                <w:sz w:val="22"/>
                <w:szCs w:val="28"/>
                <w:rtl w:val="true"/>
              </w:rPr>
              <w:t>محتوى</w:t>
            </w:r>
            <w:r>
              <w:rPr>
                <w:rFonts w:cs="Times New Roman"/>
                <w:color w:val="80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22"/>
                <w:sz w:val="22"/>
                <w:szCs w:val="28"/>
                <w:rtl w:val="true"/>
              </w:rPr>
              <w:t>الكتاب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داية العرض بنشاط لكل درس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اذبية أسلوب العرض انتباه التلاميذ ويشوقهم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إثارة طريقة العرض تفكير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ركيز أسلوب العرض على التلميذ بحيث يصبح محوراً للعملية التعليمي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عرض المادة العلمية بطريقة مبسطة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7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راعاة أسلوب العرض التنظيم المنطقي للماد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بتعاد أسلوب العرض عن سرد المعلوما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ساعدة أسلوب العرض على التعلم الذاتي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ind w:left="249" w:right="0" w:hanging="249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راعاة أسلوب العرض التتابع في بناء المفاهيم لدى ا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ind w:left="249" w:right="0" w:hanging="249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راعاة أسلوب العرض المستوى العقلي للتلاميذ  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10107" w:type="dxa"/>
            <w:gridSpan w:val="1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40" w:after="4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Cs w:val="28"/>
                <w:rtl w:val="true"/>
              </w:rPr>
              <w:t>المحور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ثامن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مواصفات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مدرسي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جيد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اسبة حجم الكتاب العمر الزمني للتلاميذ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عنوان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تُعبير الصور الموجودة على غلاف الكتاب الخارجي عن موضوعه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ميز شكل الكتاب بجاذبيته وتشويقه للتلاميذ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جودة غلاف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8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ودة حبك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ليد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89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MCS Taybah S_U normal."/>
                <w:color w:val="800000"/>
                <w:sz w:val="22"/>
                <w:szCs w:val="28"/>
              </w:rPr>
            </w:pPr>
            <w:r>
              <w:rPr>
                <w:rFonts w:cs="MCS Taybah S_U normal."/>
                <w:color w:val="800000"/>
                <w:sz w:val="26"/>
                <w:sz w:val="26"/>
                <w:szCs w:val="32"/>
                <w:rtl w:val="true"/>
              </w:rPr>
              <w:t>العبـــــــارة</w:t>
            </w:r>
          </w:p>
        </w:tc>
        <w:tc>
          <w:tcPr>
            <w:tcW w:w="6210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cs="MCS Taybah S_U normal."/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الموافقة</w:t>
            </w:r>
          </w:p>
        </w:tc>
      </w:tr>
      <w:tr>
        <w:trPr>
          <w:trHeight w:val="320" w:hRule="atLeast"/>
        </w:trPr>
        <w:tc>
          <w:tcPr>
            <w:tcW w:w="389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CS Taybah S_U normal."/>
                <w:sz w:val="22"/>
                <w:szCs w:val="28"/>
              </w:rPr>
            </w:pPr>
            <w:r>
              <w:rPr>
                <w:rFonts w:cs="MCS Taybah S_U normal."/>
                <w:sz w:val="22"/>
                <w:szCs w:val="28"/>
                <w:rtl w:val="tru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24"/>
              </w:rPr>
            </w:pP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24"/>
                <w:rtl w:val="true"/>
              </w:rPr>
              <w:t>جداً</w:t>
            </w:r>
          </w:p>
        </w:tc>
      </w:tr>
      <w:tr>
        <w:trPr/>
        <w:tc>
          <w:tcPr>
            <w:tcW w:w="1010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يتبع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Times New Roman"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ثامن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مواصفات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مدرسي</w:t>
            </w:r>
            <w:r>
              <w:rPr>
                <w:rFonts w:cs="Times New Roman"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800000"/>
                <w:szCs w:val="28"/>
                <w:rtl w:val="true"/>
              </w:rPr>
              <w:t>الجيد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رقم الطبع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سنة الطبع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اسم المؤلف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جهة عمل المؤلف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العناوين الرئيسية ل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ضوح العناوين الفرعية ل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ناسبة حجم البنط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لحرف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ستخدم في طباعة الكتا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ناسبة طباعة الكتاب للقراء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ستخدام ألوان مناسبة في الطباع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99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عرض المفاهيم الرئيسة في الكتاب بلون مميز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يشتمل الكتاب فهرساً تعريفياً بالمصطلحات الواردة فيه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0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يتضمن الكتاب قائمة بأسماء المراجع والمصادر التي استفاد منها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0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يحتوي الكتاب فهرساً للوسائل التعليمية الواردة فيه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252" w:right="0" w:hanging="252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10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يتضمن الكتاب أداة لتقويمه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3710</wp:posOffset>
                </wp:positionH>
                <wp:positionV relativeFrom="paragraph">
                  <wp:posOffset>1879600</wp:posOffset>
                </wp:positionV>
                <wp:extent cx="533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48pt;mso-position-vertical-relative:text;margin-left:3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94" w:footer="720" w:bottom="79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8"/>
        <w:rtl w:val="true"/>
      </w:rPr>
      <w:t>-</w:t>
    </w:r>
    <w:r>
      <w:rPr>
        <w:rStyle w:val="PageNumber"/>
        <w:sz w:val="22"/>
        <w:szCs w:val="28"/>
        <w:rtl w:val="true"/>
      </w:rPr>
      <w:fldChar w:fldCharType="begin"/>
    </w:r>
    <w:r>
      <w:rPr>
        <w:rtl w:val="true"/>
        <w:rStyle w:val="PageNumber"/>
        <w:sz w:val="22"/>
        <w:szCs w:val="28"/>
      </w:rPr>
      <w:instrText xml:space="preserve"> PAGE </w:instrText>
    </w:r>
    <w:r>
      <w:rPr>
        <w:rtl w:val="true"/>
        <w:rStyle w:val="PageNumber"/>
        <w:sz w:val="22"/>
        <w:szCs w:val="28"/>
      </w:rPr>
      <w:fldChar w:fldCharType="separate"/>
    </w:r>
    <w:r>
      <w:rPr>
        <w:rtl w:val="true"/>
        <w:rStyle w:val="PageNumber"/>
        <w:sz w:val="22"/>
        <w:szCs w:val="28"/>
      </w:rPr>
      <w:t>8</w:t>
    </w:r>
    <w:r>
      <w:rPr>
        <w:rtl w:val="true"/>
        <w:rStyle w:val="PageNumber"/>
        <w:sz w:val="22"/>
        <w:szCs w:val="28"/>
      </w:rPr>
      <w:fldChar w:fldCharType="end"/>
    </w:r>
    <w:r>
      <w:rPr>
        <w:rStyle w:val="PageNumber"/>
        <w:sz w:val="22"/>
        <w:szCs w:val="28"/>
        <w:rtl w:val="true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6:00Z</dcterms:created>
  <dc:creator>alostaz</dc:creator>
  <dc:description/>
  <cp:keywords/>
  <dc:language>en-US</dc:language>
  <cp:lastModifiedBy>topk</cp:lastModifiedBy>
  <cp:lastPrinted>2008-03-21T23:24:00Z</cp:lastPrinted>
  <dcterms:modified xsi:type="dcterms:W3CDTF">2011-09-19T19:16:00Z</dcterms:modified>
  <cp:revision>2</cp:revision>
  <dc:subject/>
  <dc:title>ب</dc:title>
</cp:coreProperties>
</file>