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4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before="240" w:after="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639" w:leader="none"/>
          <w:tab w:val="left" w:pos="7239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ولو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وم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و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ك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ت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45:00Z</dcterms:created>
  <dc:creator>memran</dc:creator>
  <dc:description/>
  <dc:language>en-US</dc:language>
  <cp:lastModifiedBy>memran</cp:lastModifiedBy>
  <dcterms:modified xsi:type="dcterms:W3CDTF">2007-04-14T09:45:00Z</dcterms:modified>
  <cp:revision>2</cp:revision>
  <dc:subject/>
  <dc:title>بسم الله الرحمن الرحيم</dc:title>
</cp:coreProperties>
</file>