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843645</wp:posOffset>
            </wp:positionH>
            <wp:positionV relativeFrom="paragraph">
              <wp:posOffset>-208915</wp:posOffset>
            </wp:positionV>
            <wp:extent cx="560070" cy="56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16"/>
          <w:szCs w:val="16"/>
          <w:rtl w:val="true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rtl w:val="true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</w:rPr>
        <w:t>المملكة العربية السعود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8825</wp:posOffset>
                </wp:positionH>
                <wp:positionV relativeFrom="paragraph">
                  <wp:posOffset>-149225</wp:posOffset>
                </wp:positionV>
                <wp:extent cx="6553200" cy="926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926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لب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ابع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0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1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430/1431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72.95pt;mso-wrap-distance-left:9.05pt;mso-wrap-distance-right:9.05pt;mso-wrap-distance-top:0pt;mso-wrap-distance-bottom:0pt;margin-top:-11.75pt;mso-position-vertical-relative:text;margin-left:1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ستمار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متابع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مستوى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طالب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ماد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علوم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صف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رابع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فصل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دراسي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أو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عام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دراسي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1430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/ </w:t>
                      </w:r>
                      <w:r>
                        <w:rPr>
                          <w:sz w:val="36"/>
                          <w:szCs w:val="36"/>
                        </w:rPr>
                        <w:t>1431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عام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1430/1431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rtl w:val="true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rtl w:val="true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</w:rPr>
        <w:t>وزارة التربية والتعليم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</w:rPr>
        <w:t xml:space="preserve">الإدارة العامة لتربية وتعليم البنات بالأحساء                                    </w:t>
      </w:r>
    </w:p>
    <w:p>
      <w:pPr>
        <w:pStyle w:val="Normal"/>
        <w:ind w:left="-1414" w:right="0" w:firstLine="10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rtl w:val="tru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rtl w:val="true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16"/>
          <w:sz w:val="16"/>
          <w:szCs w:val="16"/>
          <w:rtl w:val="true"/>
        </w:rPr>
        <w:t>مركز الإشراف التربوي بالهفوف</w:t>
      </w:r>
    </w:p>
    <w:p>
      <w:pPr>
        <w:pStyle w:val="Normal"/>
        <w:ind w:left="-1414" w:right="0" w:firstLine="1080"/>
        <w:jc w:val="lef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rtl w:val="true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rtl w:val="true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rtl w:val="tru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شعبة العلوم والمختبرات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90</wp:posOffset>
                </wp:positionH>
                <wp:positionV relativeFrom="paragraph">
                  <wp:posOffset>134620</wp:posOffset>
                </wp:positionV>
                <wp:extent cx="89242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ب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2.7pt;height:27.7pt;mso-wrap-distance-left:9.05pt;mso-wrap-distance-right:9.05pt;mso-wrap-distance-top:0pt;mso-wrap-distance-bottom:0pt;margin-top:10.6pt;mso-position-vertical-relative:text;margin-left:2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س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طالب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.....................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          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اب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/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3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5280"/>
        <w:gridCol w:w="720"/>
        <w:gridCol w:w="1104"/>
        <w:gridCol w:w="1333"/>
        <w:gridCol w:w="1219"/>
        <w:gridCol w:w="1181"/>
        <w:gridCol w:w="1181"/>
        <w:gridCol w:w="1182"/>
      </w:tblGrid>
      <w:tr>
        <w:trPr>
          <w:trHeight w:val="390" w:hRule="atLeast"/>
        </w:trPr>
        <w:tc>
          <w:tcPr>
            <w:tcW w:w="118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مز</w:t>
            </w:r>
          </w:p>
        </w:tc>
        <w:tc>
          <w:tcPr>
            <w:tcW w:w="52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ل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عا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هارات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دنى</w:t>
            </w:r>
          </w:p>
        </w:tc>
        <w:tc>
          <w:tcPr>
            <w:tcW w:w="365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ة</w:t>
            </w:r>
          </w:p>
        </w:tc>
        <w:tc>
          <w:tcPr>
            <w:tcW w:w="11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ابعة</w:t>
            </w:r>
          </w:p>
        </w:tc>
        <w:tc>
          <w:tcPr>
            <w:tcW w:w="11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ق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ة</w:t>
            </w:r>
          </w:p>
        </w:tc>
        <w:tc>
          <w:tcPr>
            <w:tcW w:w="11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ق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ر</w:t>
            </w:r>
          </w:p>
        </w:tc>
      </w:tr>
      <w:tr>
        <w:trPr>
          <w:trHeight w:val="390" w:hRule="atLeast"/>
        </w:trPr>
        <w:tc>
          <w:tcPr>
            <w:tcW w:w="11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حاو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حاو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حاو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5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ــــــ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ى</w:t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مار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تخدم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ص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سط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لخي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ظائ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م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ا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خلوق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ة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صغ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ك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لو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ار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ات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خ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وانية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سي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عض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جهاز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صن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لوق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مالك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وذ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خ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باتية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ظائ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جز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ا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ن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ن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وئ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مي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نبات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حيوا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فقا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قا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ث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ا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جهز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وا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قا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وظي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ـــــــــ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</w:p>
        </w:tc>
        <w:tc>
          <w:tcPr>
            <w:tcW w:w="5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5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يي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و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ئ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جتم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جما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وية</w:t>
            </w:r>
          </w:p>
        </w:tc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110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نط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ظ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ئي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ث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بع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ث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ياب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ث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وذ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بع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ط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ئة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يف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تق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ئي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نت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تج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ستهلك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للات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/>
                <w:bCs/>
                <w:rtl w:val="true"/>
              </w:rPr>
              <w:t>استنت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اق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لوق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ب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ذ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ور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ك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عط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ث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وا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بات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ئاتها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ب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نظ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ئية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صائ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خ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اد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صنيفها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ار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خ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ث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ا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صائصها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تخدم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ع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ح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نت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ث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لو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هو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ر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ور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فظ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بيع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حمايت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لو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لخي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ضو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ر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طوية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س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ضو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ررة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headerReference w:type="default" r:id="rId3"/>
      <w:footerReference w:type="default" r:id="rId4"/>
      <w:type w:val="nextPage"/>
      <w:pgSz w:orient="landscape" w:w="16443" w:h="11906"/>
      <w:pgMar w:left="851" w:right="851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481820</wp:posOffset>
              </wp:positionH>
              <wp:positionV relativeFrom="page">
                <wp:posOffset>7014210</wp:posOffset>
              </wp:positionV>
              <wp:extent cx="419100" cy="321945"/>
              <wp:effectExtent l="0" t="7620" r="0" b="698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cs="Noto Sans Devanagari" w:ascii="Calibri" w:hAnsi="Calibri" w:eastAsia="Calibri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46.6pt;margin-top:552.3pt;width:33pt;height:25.35pt" coordorigin="14932,11046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14994;top:11046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15049;top:11112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4932;top:11135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cs="Noto Sans Devanagari" w:ascii="Calibri" w:hAnsi="Calibri" w:eastAsia="Calibri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5041;top:11078;width:438;height:4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15040;top:11079;width:313;height:442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15166;top:11079;width:313;height:442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631555" cy="6473825"/>
          <wp:effectExtent l="0" t="0" r="0" b="0"/>
          <wp:wrapNone/>
          <wp:docPr id="4" name="WordPictureWatermark8224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822454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31555" cy="6473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5:10:00Z</dcterms:created>
  <dc:creator>سحر</dc:creator>
  <dc:description/>
  <cp:keywords/>
  <dc:language>en-US</dc:language>
  <cp:lastModifiedBy>seepc</cp:lastModifiedBy>
  <dcterms:modified xsi:type="dcterms:W3CDTF">2009-07-14T15:14:00Z</dcterms:modified>
  <cp:revision>5</cp:revision>
  <dc:subject/>
  <dc:title/>
</cp:coreProperties>
</file>